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eznam distribučních míst</w:t>
      </w:r>
    </w:p>
    <w:p>
      <w:pPr>
        <w:pStyle w:val="TextBody"/>
        <w:tabs>
          <w:tab w:val="clear" w:pos="708"/>
          <w:tab w:val="center" w:pos="2268" w:leader="none"/>
          <w:tab w:val="center" w:pos="7371" w:leader="none"/>
        </w:tabs>
        <w:ind w:right="-567" w:hanging="0"/>
        <w:jc w:val="left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tbl>
      <w:tblPr>
        <w:tblW w:w="144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536"/>
        <w:gridCol w:w="1134"/>
        <w:gridCol w:w="992"/>
        <w:gridCol w:w="963"/>
        <w:gridCol w:w="963"/>
        <w:gridCol w:w="963"/>
        <w:gridCol w:w="963"/>
      </w:tblGrid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itu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ika Natura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ika AE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ika E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ika L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ika DŽP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ika Zalesnění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Beneš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žkova 360, Benešov, 2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Bero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Hájem 324, Králův Dvůr, 26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Blan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íčí 1569/18, Blansko, 6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Br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lářská 53, Brno, 6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Bruntá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zánská 1619/7, Bruntál, 7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Břecl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T. G. Masaryka 976/13, Břeclav, 6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Česká Lí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cká 2362/56, Česká Lípa, 4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České Budějov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ovská tř. 493/80, České Budějovice, 370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Děč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října 979/19, Děčín, 4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Domažl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ravská 438, Týnské Předměstí, Domažlice, 3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Frýdek-Mís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větna 217, Frýdek-Místek, 73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Havlíčkův Br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o náměstí 279, Havlíčkův Brod, 5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Hodon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islavská 1/6, Hodonín, 6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Hradec Králo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richovo náměstí 810, Hradec Králové, 5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Cheb (Sokol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body 547/19, Cheb, 3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 SZIF Chrud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ěbradova 909, Chrudim, 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Jič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585, Valdické Předměstí, Jičín, 5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Jihl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tzova 4260/4, Jihlava, 5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Jindřichův Hrad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dova 837, Jindřichův Hradec, 3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Karlovy V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odní 152, Tašovice, Karlovy Vary, 3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Klad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líkova 2797, Kladno, 27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Klatov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pkova 127, Klatovy, 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 SZIF Kol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o náměstí 44, Kolín, 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Kroměří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Míru 3297/15, Kroměříž, 76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Kutná 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šova 97, Hlouška, Kutná Hora, 28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Liber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isy 745/6a, Liberec, 4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Litoměř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ká Krajská 44/1, Litoměřice, 4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Lou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765, Louny, 44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Mělní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učova 109, Mělník, 27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Mladá Bolesl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lská 151, Mladá Boleslav, 2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Nác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59, Náchod, 5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Nový Jič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2003/13, Nový Jičín, 7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Nymbu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dní 17/3, Nymburk, 2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Olomou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lanická 383/1, Olomouc, 77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Op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novská 69, 746 57 Op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Pardub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y Němcové 231, Pardubice, 5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Pelhři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tínadel 1316, Pelhřimov, 3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Pís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ražní 1988, Budějovické Předměstí, Písek, 39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Plze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udova 2672/35, Plzeň, 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Pra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zská 100/7, Praha 2,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Prachat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žstevní 91, Prachatice, 38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Prostěj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ise Krále 1552/4, Prostějov, 7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Přer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mova 606/2, Přerov, 7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Příb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ovní 4, Příbram, 2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Rakovní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benská 2250, Rakovník, 2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Rokyc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stermannova 635, Plzeňské Předměstí, Rokycany, 3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Rychnov nad Kněžn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áskova 1320, Rychnov nad Kněžnou, 5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Semi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touchovská 1, Semily, 5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Strakon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ckého náměstí 1090, Strakonice, 3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Svitav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ká 1097/26, Předměstí, Svitavy, 5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Šumpe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ční 1852/53, Šumperk, 7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Tá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kyňova 2533, Tábor, 3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Tach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yňská 1544, Tachov, 3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Trut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ká 5, Střední Předměstí, Trutnov, 5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Třebí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. Čecha 239/1, Horka-Domky, Třebíč, 67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Uherské Hrad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zkarova 1180, Uherské Hradiště, 6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Ústí nad Lab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rykova 275/19, Ústí nad Labem, 400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Ústí nad Orli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ardkova 1191, Ústí nad Orlicí, 56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Vset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žstevní 1602, Vsetín, 75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Vyšk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ánek 250/1, Brňany, Vyškov, 6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Zl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ámí 88, Zlín, 7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Znoj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 Armády 1213/8, Znojmo, 66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SZIF Žďár nad Sázav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írenská 1089/14, Žďár nad Sázavou, 5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F Centrála - Pra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mečkách  33, Praha 1 - 11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av pro hospodářskou úpravu les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břežní 1326, Brandýs nad Labem, 25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řední kontrolní a zkušební ústav zemědělsk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oznová 2, Brno, 656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stvo zemědělství, Odbor 1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ěšnov 65/17, Praha - Nové Město, 1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veterinární sprá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zská 100/7, Praha 2, 1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lemenářská inspe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ská 626/63, Praha 1, 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8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 335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715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905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140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370    </w:t>
            </w:r>
          </w:p>
        </w:tc>
      </w:tr>
    </w:tbl>
    <w:p>
      <w:pPr>
        <w:pStyle w:val="TextBody"/>
        <w:tabs>
          <w:tab w:val="clear" w:pos="708"/>
          <w:tab w:val="center" w:pos="0" w:leader="none"/>
          <w:tab w:val="center" w:pos="7371" w:leader="none"/>
        </w:tabs>
        <w:ind w:right="-567" w:hanging="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2268" w:leader="none"/>
        <w:tab w:val="center" w:pos="7371" w:leader="none"/>
      </w:tabs>
      <w:ind w:right="-567" w:hanging="0"/>
      <w:jc w:val="center"/>
      <w:rPr/>
    </w:pPr>
    <w:r>
      <w:rPr>
        <w:rFonts w:cs="Arial" w:ascii="Arial" w:hAnsi="Arial"/>
        <w:b/>
        <w:sz w:val="20"/>
        <w:lang w:val="cs-CZ"/>
      </w:rPr>
      <w:t>Příloha č. 3</w:t>
    </w:r>
    <w:r>
      <w:rPr>
        <w:rFonts w:cs="Arial" w:ascii="Arial" w:hAnsi="Arial"/>
        <w:sz w:val="20"/>
        <w:lang w:val="cs-CZ"/>
      </w:rPr>
      <w:t xml:space="preserve"> Výzvy pro zadání veřejné zakázky malého rozsahu „Tisk a distribuce metodik environmentálních opatření Programu rozvoje venkova v roce 2015</w:t>
    </w:r>
    <w:r>
      <w:rPr>
        <w:rFonts w:cs="Arial" w:ascii="Arial" w:hAnsi="Arial"/>
        <w:b/>
        <w:sz w:val="20"/>
        <w:lang w:val="cs-CZ"/>
      </w:rPr>
      <w:t xml:space="preserve">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40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708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7:00Z</dcterms:created>
  <dc:creator>10003262</dc:creator>
  <dc:description/>
  <dc:language>en-US</dc:language>
  <cp:lastModifiedBy>Susová Kateřina</cp:lastModifiedBy>
  <cp:lastPrinted>2012-03-27T13:47:00Z</cp:lastPrinted>
  <dcterms:modified xsi:type="dcterms:W3CDTF">2015-03-27T08:17:00Z</dcterms:modified>
  <cp:revision>2</cp:revision>
  <dc:subject/>
  <dc:title>S M L O U V A  O  D Í L O</dc:title>
</cp:coreProperties>
</file>