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důvodnění veřejné zakázky dle § 156 zákona o veřejných zakázkách (ZVZ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:</w:t>
        <w:tab/>
        <w:tab/>
        <w:tab/>
      </w:r>
      <w:r>
        <w:rPr>
          <w:rFonts w:ascii="Cambria" w:hAnsi="Cambria" w:asciiTheme="majorHAnsi" w:hAnsiTheme="majorHAnsi"/>
          <w:b/>
        </w:rPr>
        <w:t>Výzkumný ústav zemědělské techniky, v. v. i.</w:t>
      </w:r>
    </w:p>
    <w:p>
      <w:pPr>
        <w:pStyle w:val="Normal"/>
        <w:ind w:left="2124" w:firstLine="708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em Drnovská 507, Praha 6, PSČ 161 01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řejná zakázka:</w:t>
        <w:tab/>
        <w:tab/>
        <w:t>Zřízení bioenergetického centr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ruh veřejné zakázky:</w:t>
        <w:tab/>
        <w:tab/>
        <w:t>podlimitní veřejná zakázka na dodávky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ruh zadávacího řízení:</w:t>
        <w:tab/>
        <w:t>otevřené řízení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oto odůvodnění Veřejné zakázky bylo vypracováno v souladu s ustanovením § 156 odst. 1 ZVZ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vyhláškou č. 232/2012 Sb., o podrobnostech rozsahu odůvodnění účelnosti veřejné zakázky 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ůvodnění veřejné zakázky, ve znění pozdějších předpisů (dále také jako „</w:t>
      </w:r>
      <w:r>
        <w:rPr>
          <w:rFonts w:cs="Arial" w:ascii="Cambria" w:hAnsi="Cambria"/>
          <w:b/>
          <w:i/>
        </w:rPr>
        <w:t>Vyhláška</w:t>
      </w:r>
      <w:r>
        <w:rPr>
          <w:rFonts w:cs="Arial" w:ascii="Cambria" w:hAnsi="Cambria"/>
        </w:rPr>
        <w:t>“)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účelnosti Veřejné zakázky podle § 156 odst. 1 písm. a) ZVZ a § 2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popíše změn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a) v popisu potřeb, které mají být splněním Veřejné zakázky naplněny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b) v popisu předmětu Veřejné zakázky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c) vzájemného vztahu předmětu Veřejné zakázky a potřeb Zadavatele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d) v předpokládaném termínu splněn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eřejné zakázky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proti skutečnostem uvedeným podle §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yhlášky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upřesňuje následujíc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a) v popisu potřeb, které mají být splněním Veřejné zakázky naplně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 současné době disponuje bioenergetická laboratoř zastaralým vybavením, které plně neodpovídá požadavkům na přesnost a rozsah měření parametrů dle norem EU. Cílem veřejné zakázky je zajištění moderního vybavení, které zajistí řádné plnění úkolů za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b) v popisu předmětu Veřejné zakázk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ředmětem veřejné zakázky je dodávka Přístroje na elementární analýzu vzorků; Kalorimetru a Střižného mlýn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c) vzájemného vztahu předmětu Veřejné zakázky a potřeb Zadavatel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Dodáním uveřejněných třech zařízení bude splněn účel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) v předpokládaném termínu s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Veřejné zakázk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Termín plnění závisí na podpisu smlouvy s dodavatelem, ale Zadavatel předpokládá s plněním v průběhu července 2015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opis rizik souvisejících s 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při stanovení zadávacích podmínek zohlednil především následující rizika související s plněním Veřejné zakázk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nerealizace Veřejné zakázky: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 případě nerealizace Veřejné zakázky nebude vyřešen základní problém Zadavatele při plnění jeho vědeckých úkolů.</w:t>
            </w:r>
          </w:p>
          <w:p>
            <w:pPr>
              <w:pStyle w:val="Normal"/>
              <w:widowControl/>
              <w:spacing w:lineRule="auto" w:line="240" w:before="0" w:after="0"/>
              <w:ind w:left="-4" w:hanging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rodlení s plněním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 případě prodlení s plněním hrozí ztráta dotace a nemožnost plnění vědeckých úkolů za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snížení kvality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Riziko může nastat v případě výběru nedostatečně kvalifikovaného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ro eliminaci výše uvedeného Zadavatel požaduje předložení dokladů prokazujících splnění požadovaných kvalifikačních předpokladů dodavateli, zejména dokladů o jejich technické způsobilosti vztahující se k obdobným veřejným zakázká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ynaložení dalších finančních náklad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Toto riziko může nastat v případě výběru nekvalitního dodavatele, který by nebyl díky nedostatečně nastavené kvalifikaci schopen řádně plnit předmět plnění, tzn. nebyl by schopen realizovat dodávky řádně a včas. Další finanční náklady by pak mohly být vynakládány na dodatečná plnění či v nejhorším případě na výběr jiného dodavatele, at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může vymezit varianty naplnění potřeby a zdůvodnění zvolené alternativ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Veřejná zakázka nemá jinou variantu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může vymezit, do jaké míry ovlivní Veřejná zakázka plnění plánovaného cíl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lánová Veřejná zakázka plně splní cíl stanovený Zadavatelem, kterým je rozšíření nevyhovujícího technického zázemí Zadavatele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přiměřenosti požadavků na technické kvalifikační předpoklady pro plnění Veřejné zakázky na dodávky podle § 156 odst. 1 písm. b) ZVZ a § 3 odst. 1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seznamu významných dodávek, ze kterého vyplývá, že finanční hodnota všech významných dodávek je v souhrnu minimálně trojnásobek předpokládané hodnoty veřejné zakázky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seznamu více než tří techniků nebo technických útvarů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ožadavku na předložení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 na vzorky, popisy nebo fotografie zboží určeného k dodání.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 na doklad prokazující shodu požadovaného výrobku vydaný příslušným orgánem.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S ohledem na skutečnost, že předmět veřejné zakázky (jednotlivá dodávaná zařízení) jsou užívána v laboratoři, je naprosto nezbytné, aby splňovala příslušné normy. Zadavatel požaduje pouze splnění norem v nezbytném rozsahu, aby zařízení mohla být užívána v laboratorních podmínkách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vymezení technických podmínek Veřejné zakázky podle § 156 odst. 1 písm. c) ZVZ a § 4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stanoví delší lhůtu splatnosti faktur než 30 dnů od data vystavení faktury.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požaduje pojištění odpovědnosti za škodu způsobenou dodavatelem třetím osobám ve výši přesahující dvojnásobek předpokládané hodnoty veřejné zakázky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požaduje bankovní záruku vyšší, než je 5 % ceny veřejné zakázky.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požaduje záruční lhůtu delší než 24 měsíců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stanoví smluvní pokutu za prodlení dodavatele vyšší než 0,2 % z předpokládané hodnoty veřejné zakázky za každý den prodlení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Odůvodnění přiměřenosti požadavku, pokud stanoví smluvní pokutu za prodlení zadavatele s úhradou faktur vyšší než 0,05 % z dlužné částky za každý den prodlení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vymezení technických podmínek Veřejné zakázky podle § 156 odst. 1 písm. c) ZVZ a § 5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Technické podmínky veřejné zakázky uvedené v zadávací dokumentaci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Technické podmínky uvedené v zadávací dokumentaci v co největší míře obecnosti stanovují požadavky na kvalitu a výkon dodávaných zařízení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stanovení základních a dílčích hodnotících kritérií podle § 156 odst. 1 písm. d) ZVZ a § 6 Vyhlášky</w:t>
            </w:r>
          </w:p>
        </w:tc>
      </w:tr>
      <w:tr>
        <w:trPr>
          <w:trHeight w:val="44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Dílčí hodnotící kritérium nabídková cena bude mít váhu alespoň 60 %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 předpokládané hodnoty podle § 7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Hodno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Zadavatel v souladu s § 13 a násl. ZVZ stanovil předpokládanou hodnotu Veřejné zakázky na </w:t>
            </w: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3 170 000,- Kč bez DPH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Výše předpokládané hodnoty Veřejné zakázky byla stanovena dle ekonomické analýzy finanční nákladnosti požadovaných dodávek a schválena v rámci OPPK. Uvedená cena je kalkulována jako </w:t>
            </w: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cena tržní. </w:t>
            </w: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cs-CZ" w:eastAsia="en-US" w:bidi="ar-SA"/>
              </w:rPr>
              <w:t>Předpokládaná cena jednotlivých částí je 2 000 000,00 Kč bez DPH za Přístroj na elementární analýzu vzorků; 900 000,00 Kč bez DPH za Kalorimetr; a 270 000,00 Kč bez DPH za Střižný mlýn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e4c15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4c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4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c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e4c1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4c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40</Words>
  <Characters>6136</Characters>
  <CharactersWithSpaces>71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0:00Z</dcterms:created>
  <dc:creator>xxx</dc:creator>
  <dc:description/>
  <dc:language>en-US</dc:language>
  <cp:lastModifiedBy>xxx</cp:lastModifiedBy>
  <dcterms:modified xsi:type="dcterms:W3CDTF">2015-03-2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