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_Hlk1638036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, oddíl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ankovní spojení: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íslo účtu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kontaktní osoba ve věcech plnění díla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03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ve věcech technických: Tomáš Kučera, Zkušební stanice Hradec nad Svitavou, tel. +420 461 535 00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Tomas.Kucera@ukzuz.gov.cz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na základě veřejné zakázky malého rozsahu s </w:t>
      </w:r>
      <w:bookmarkStart w:id="1" w:name="_Hlk201044388"/>
      <w:r>
        <w:rPr>
          <w:rFonts w:cs="Times New Roman" w:ascii="Times New Roman" w:hAnsi="Times New Roman"/>
          <w:sz w:val="24"/>
          <w:szCs w:val="32"/>
        </w:rPr>
        <w:t>názv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bookmarkStart w:id="2" w:name="_Hlk195516913"/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Dodávka 2ks malotraktorů, Část 1) malotraktor pro Zkušební stanici Hradec nad Svitavou“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bookmarkEnd w:id="1"/>
      <w:bookmarkEnd w:id="2"/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  <w:szCs w:val="32"/>
        </w:rPr>
        <w:t>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práva a povinnosti Smluvních stran při realizaci veřejné zakázky malého rozsahu s názvem „Dodávka 2ks malotraktorů, Část 1) malotraktor pro Zkušební stanici Hradec nad Svitavou“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zboží specifikované v bodě 3 článku I. této smlouvy (dále jen „stroj“ nebo „zboží“) a závazek kupujícího uvedený stroj od prodávajícího převzít a zaplatit za něj sjednanou cen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stroje jsou stanoveny a v nabídce ze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25, na základě které byl účastník v zadávacím řízení vybrán jako účastník této smlouvy a která je jako příloha č. 1a  nedílnou součástí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zakázky pro Část 1) je ÚKZÚZ, Zkušební stanice Hradec nad Svitavou, 569 01 Hradec nad Svitavou 4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nový stroj na místo plnění včetně vykládky a dále v místě plnění stroj uvést do plně funkčního a provozuschopného stavu včetně předvedení stroje a zaškolit pracovníky, kteří budou provádět obsluhu stroje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16 týdnů od podpisu kupní smlouvy poslední smluvní strano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a uvedený termín pro dodání stroje považují smluvní strany za závazný. 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zboží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zboží specifikované v čl. I. této smlouvy v částce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, tj. v částc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vykládce, uvedení stroje do plně funkčního a provozuschopného stavu, předvedení stroje a zaškolení pracovníků v místě plnění, a to na základě předávacího protokolu a vystavené faktury. Kupující nepřipouští zálohy či jakékoliv platby před dodáním zbož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</w:t>
      </w:r>
      <w:r>
        <w:rPr>
          <w:rFonts w:cs="Times New Roman" w:ascii="Times New Roman" w:hAnsi="Times New Roman"/>
          <w:b/>
          <w:sz w:val="24"/>
          <w:szCs w:val="24"/>
        </w:rPr>
        <w:t xml:space="preserve"> včetně stvrzeného předávacího protokolu </w:t>
      </w:r>
      <w:r>
        <w:rPr>
          <w:rFonts w:cs="Times New Roman" w:ascii="Times New Roman" w:hAnsi="Times New Roman"/>
          <w:sz w:val="24"/>
          <w:szCs w:val="24"/>
        </w:rPr>
        <w:t xml:space="preserve">vystavenou prodávajícím dle tohoto článku smlouvy je prodávající povinen doručit kupující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ektronicky na adresu </w:t>
      </w:r>
      <w:hyperlink r:id="rId3">
        <w:bookmarkStart w:id="3" w:name="_Hlk33793110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odatelna@ukzuz.gov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sjednávají splatnost faktury vystavené dle tohoto článku smlouvy do 21 dnů ode dne jejího doručení kupujícímu na </w:t>
      </w:r>
      <w:bookmarkStart w:id="4" w:name="_Hlk34381571"/>
      <w:r>
        <w:rPr>
          <w:rFonts w:cs="Times New Roman" w:ascii="Times New Roman" w:hAnsi="Times New Roman"/>
          <w:sz w:val="24"/>
          <w:szCs w:val="24"/>
        </w:rPr>
        <w:t xml:space="preserve">adres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ukzuz.g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bookmarkEnd w:id="4"/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účet prodávajícího uvedený v záhlaví této kupní smlouvy. Za den uhrazení se považuje den, ve kterém byla částka připsána na účet prodávajícího.</w:t>
      </w:r>
    </w:p>
    <w:p>
      <w:pPr>
        <w:pStyle w:val="ListParagraph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faktury doručené kupujícímu do 15. 12. 2025 si smluvní strany sjednávají splatnost faktury vystavené dle tohoto článku smlouvy do 21 dnů ode dne jejího doručení kupujícímu. U faktury doručené kupujícímu v období od 16. 12. 2025 do 30. 4. 2026 si smluvní strany sjednávají splatnost faktury vystavené dle tohoto článku smlouvy do 21 dnů ode dne jejího doručení kupujícímu a zároveň splatnost faktury doručené kupujícímu v období od 16. 12. 2025 do 30. 4. 2026 nenastane dříve než 2. 5. 2026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stro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vzetí stroje je prodávající povinen vyzvat kupujícího, a to nejméně 3 pracovní dny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troj předá kupující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olu s předávacím protokolem, kompletní technickou dokumentací, návodem k použití v českém jazyce v tištěné podobě. </w:t>
      </w:r>
      <w:r>
        <w:rPr>
          <w:rFonts w:cs="Times New Roman" w:ascii="Times New Roman" w:hAnsi="Times New Roman"/>
          <w:sz w:val="24"/>
          <w:szCs w:val="24"/>
        </w:rPr>
        <w:t>Při absenci těchto dokladů není kupující povinen stroj převzí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ující nebude přebírat stroj od dopravce, ale pouze prodávajícího, a to pouze po předvedení stroje a zaškolení jeho obsluhy. Pokud prodávající nebo jeho zástupce nebude přítomen v místě plnění v době, kdy bude stroj dovezen dopravní společností, kupující stroj nepřevezme a prodávající ponese zvýšené náklady na dopravu zpě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kompletní a funkční stroj převzít, pokud zboží nevykazuje vady a nedodělky, a je v plném rozsahu schopno plnit svůj účel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kompletního a funkčního stroje sepíší smluvní strany předávací protokol, ve kterém uvedou příp. vady včetně přiměřených termínů pro jejich odstranění, které budou závazné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stroj na místo plnění a dále v místě plnění stroj předvede a zaškolí pracovníky pověřené obsluhou stroj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veškeré dodávané zboží bude splňovat platné normy a další závazné předpi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zboží po dobu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ěsíců ode dne předání zboží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áruční době dle tohoto článku smlouvy je kupující oprávněn namítat vyskytnutou vadu u prodávajícího, a to telefonicky nebo emailem. Prodávající je poté povinen na své náklady reagovat a diagnostikovat vady do 1 pracovního dne od jejich nahlášení v místě pl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bude jednat o neodstranitelné vady, které nebrání řádnému užívání zboží, poskytne prodávající přiměřenou slevu z ceny zboží. Za neodstranitelné vady bránící řádnému užívání zboží poskytne prodávající neprodleně kupujícímu bezplatně nové bezvadné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21 dnů od jejího doručení kupujícímu na adresu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gov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pozáruční servis v ČR, dosažitelný v místě plnění, po dobu nejméně 10 let od dodání stro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bez DPH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zboží a proškolení obsluhy stroje dle čl. III., a to ve výši </w:t>
        <w:br/>
        <w:t xml:space="preserve">0,05 % z ceny za zboží bez DPH dle čl. IV. odst. 1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 % z ceny zboží bez DPH dle čl. IV. odst. 1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30 dnů ode dne jejího doručení povinné straně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zákona č. 89/2012 Sb., občanský zákoník, ve znění pozdějších předpisů (dále jen „občanský zákoník“) se nepouž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i v případě, jestliže stroj nebude dodán v souladu s článkem III. této 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 vyhotovení. Smlouvu je možné vyhotovit i v elektronické podobě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– cenová nabídka prodávajícího ze dn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25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občanského zákoníku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akceptuje veškeré požadavky a podmínky uvedené ve výzvě a nabídce k veřejné zakázce s výše uvedeným názve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Br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                  </w:t>
        <w:tab/>
        <w:t>Ing. Daniel Jurečka,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ČR-ÚKZ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a – Technické požadavky předmětu plnění pro část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Cenová nabídka</w:t>
      </w:r>
    </w:p>
    <w:sectPr>
      <w:type w:val="continuous"/>
      <w:pgSz w:w="11906" w:h="16838"/>
      <w:pgMar w:left="1417" w:right="1417" w:gutter="0" w:header="0" w:top="1417" w:footer="0" w:bottom="24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Hgb+zM5JQB1DUAHlxGYYYYokllP0f7wYGbWsnJI1NBhhNA6/ucWQQosZF+nJpIYVoei85z6UyAuLzXMxZ616g==" w:salt="smcHdfQgP3L1MmOufWAM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f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paragraph" w:styleId="Revision">
    <w:name w:val="Revision"/>
    <w:uiPriority w:val="99"/>
    <w:semiHidden/>
    <w:qFormat/>
    <w:rsid w:val="00e428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ucera@ukzuz.gov.cz" TargetMode="External"/><Relationship Id="rId3" Type="http://schemas.openxmlformats.org/officeDocument/2006/relationships/hyperlink" Target="mailto:podatelna@ukzuz.gov.cz" TargetMode="External"/><Relationship Id="rId4" Type="http://schemas.openxmlformats.org/officeDocument/2006/relationships/hyperlink" Target="mailto:podatelna@ukzuz.gov.cz" TargetMode="External"/><Relationship Id="rId5" Type="http://schemas.openxmlformats.org/officeDocument/2006/relationships/hyperlink" Target="mailto:podatelna@ukzuz.g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43</Words>
  <Characters>9109</Characters>
  <CharactersWithSpaces>10631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8:00Z</dcterms:created>
  <dc:creator>User</dc:creator>
  <dc:description/>
  <dc:language>en-US</dc:language>
  <cp:lastModifiedBy>Romanová Hana</cp:lastModifiedBy>
  <cp:lastPrinted>2021-04-19T15:33:00Z</cp:lastPrinted>
  <dcterms:modified xsi:type="dcterms:W3CDTF">2025-06-1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9a5fa9c-c1dc-4f49-8ec6-b362265042c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20-04-06T06:19:26.572487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