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eznam nabídkových cen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  <w:lang w:eastAsia="ar-SA"/>
        </w:rPr>
        <w:t>Javornický p., ř. km 0,090 – 0,600, Moravský Lačnov, Javorník u Svitav, revitalizace to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veřejná zakázka malého rozsahu zveřejněná na profilu zadavatel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lhůtě pro podání nabídek byly zadavateli doručeny následující nabídk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4"/>
        <w:gridCol w:w="1217"/>
        <w:gridCol w:w="1438"/>
        <w:gridCol w:w="1068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ř. číslo nabíd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 Kč bez DP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94 39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9 937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58 135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0 52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24 894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9 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33 3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8 552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400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0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6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63" w:footer="4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 Black" w:hAnsi="Arial Black" w:eastAsia="Times New Roman" w:cs="Arial Black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">
    <w:name w:val="Text"/>
    <w:basedOn w:val="Header"/>
    <w:qFormat/>
    <w:pPr>
      <w:tabs>
        <w:tab w:val="clear" w:pos="708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3:00Z</dcterms:created>
  <dc:creator>Sadriev Artur</dc:creator>
  <dc:description/>
  <cp:keywords/>
  <dc:language>en-US</dc:language>
  <cp:lastModifiedBy>Turanová Dana</cp:lastModifiedBy>
  <cp:lastPrinted>2023-09-14T13:01:00Z</cp:lastPrinted>
  <dcterms:modified xsi:type="dcterms:W3CDTF">2025-06-17T12:37:00Z</dcterms:modified>
  <cp:revision>36</cp:revision>
  <dc:subject/>
  <dc:title/>
</cp:coreProperties>
</file>