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etuje, Náchod, ošetření a prořez dřevin, ř. km 33,900 - 35,1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6-25T07:42:00Z</dcterms:modified>
  <cp:revision>53</cp:revision>
  <dc:subject/>
  <dc:title>Krycí list nabídky</dc:title>
</cp:coreProperties>
</file>