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  <w:t>Příloha č. 3 Výzvy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4"/>
          <w:szCs w:val="14"/>
          <w:shd w:fill="FFFFFF" w:val="clear"/>
        </w:rPr>
      </w:pPr>
      <w:r>
        <w:rPr>
          <w:rFonts w:cs="Calibri" w:ascii="Calibri" w:hAnsi="Calibri"/>
          <w:sz w:val="14"/>
          <w:szCs w:val="14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DODAVATELE</w:t>
      </w:r>
    </w:p>
    <w:p>
      <w:pPr>
        <w:pStyle w:val="Normal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Cs/>
          <w:sz w:val="22"/>
          <w:szCs w:val="22"/>
          <w:shd w:fill="FFFFFF" w:val="clear"/>
        </w:rPr>
      </w:r>
    </w:p>
    <w:p>
      <w:pPr>
        <w:pStyle w:val="Heading1"/>
        <w:spacing w:before="60" w:after="60"/>
        <w:rPr>
          <w:rFonts w:ascii="Calibri" w:hAnsi="Calibri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sz w:val="22"/>
          <w:szCs w:val="22"/>
          <w:shd w:fill="FFFFFF" w:val="clear"/>
        </w:rPr>
        <w:t>v souladu s požadavky § 74 odst. 1 písm. a) až e) a § 77 odst. 1, 2 písm. a) zákona č. 134/2016 Sb., o zadávání veřejných zakázek, v platném znění (dále jen „ZZVZ“), k veřejné zakázc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ty pro magnetickou izolaci nukleových kyselin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56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, že:</w:t>
      </w:r>
    </w:p>
    <w:p>
      <w:pPr>
        <w:pStyle w:val="Normal"/>
        <w:numPr>
          <w:ilvl w:val="0"/>
          <w:numId w:val="3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v evidenci daní zachycen splatný daňový nedoplatek a nemá splatný daňový nedoplatek ve vztahu ke spotřební dani (§ 74 odst. 1 písm. b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0" w:after="60"/>
        <w:ind w:left="714" w:right="-130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0" w:after="60"/>
        <w:ind w:right="-130" w:hanging="0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davatel dále prohlašuje, že: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okazuje splnění profesní způsobilosti ve vztahu k České republice předložením výpisu z obchodního rejstříku nebo jiné obdobné evidence, pokud jiný právní předpis zápis do takové evidence vyžaduje, (§ 77 odst. 1 ZZVZ);</w:t>
      </w:r>
    </w:p>
    <w:p>
      <w:pPr>
        <w:pStyle w:val="Normal"/>
        <w:numPr>
          <w:ilvl w:val="0"/>
          <w:numId w:val="5"/>
        </w:numPr>
        <w:spacing w:before="0" w:after="6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je oprávněn podnikat v rozsahu odpovídajícímu předmětu veřejné zakázky, pokud jiné právní předpisy takové oprávnění vyžadují, (§ 77 odst. 2 písm. a) ZZVZ)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Calibri" w:ascii="Calibri" w:hAnsi="Calibri"/>
          <w:sz w:val="22"/>
          <w:szCs w:val="22"/>
          <w:shd w:fill="FFFFFF" w:val="clear"/>
        </w:rPr>
        <w:t>ČESTNÉ PROHLÁŠENÍ O SPLNĚNÍ TECHNICKÉ KVALIFIKACE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ty pro magnetickou izolaci nukleových kyselin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56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Dodavatel tímto čestně prohlašuje</w:t>
      </w:r>
      <w:r>
        <w:rPr>
          <w:rFonts w:cs="Calibri" w:ascii="Calibri" w:hAnsi="Calibri"/>
          <w:sz w:val="22"/>
          <w:szCs w:val="22"/>
        </w:rPr>
        <w:t>, že v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ouladu s Výzvou k podání nabídky splňuje konkrétní níže uvedené kvalifikační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ředpoklady stanovené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zadavatelem v zadávacích podmínkách veřejné zakázky malého rozsahu s názv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Cs/>
          <w:sz w:val="22"/>
          <w:szCs w:val="22"/>
        </w:rPr>
        <w:t>Kity pro magnetickou izolaci nukleových kyselin</w:t>
      </w:r>
      <w:r>
        <w:rPr>
          <w:rFonts w:cs="Calibri" w:ascii="Calibri" w:hAnsi="Calibri"/>
          <w:sz w:val="22"/>
          <w:szCs w:val="22"/>
          <w:shd w:fill="FFFFFF" w:val="clear"/>
        </w:rPr>
        <w:t>“ vypsané zadavatelem Státní veterinární ústav Praha, Sídlištní 136/24, 165 03 Praha 6 – Lysolaje, IČ 00019305.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plňuje toto kritérium technické kvalifikace, pokud v posledních 3 letech realizoval alespoň tři významné dodávky v hodnotě min. 1.000.000,- Kč bez DPH, tj. dodávku kitů pro magnetickou izolaci nukleových kyselin, splňující požadavky v příloze č. 4 Výzvy k podání nabídky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Pro doložení seznamu poskytnutých dodávek prosím vyplňte následující tabulku, v případě potřeby přidejte další tabulku:</w:t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1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2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ferenční zakázka č. 3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ázev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jednate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tak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opis dodáv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a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bdobí plnění zakázk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ind w:right="-13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60"/>
        <w:ind w:right="-130" w:hanging="0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….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..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SPLNĚNÍ DALŠÍCH PODMÍNEK VEŘEJNÉ ZAKÁZKY (EU LEGISLATIVA)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ty pro magnetickou izolaci nukleových kyselin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56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čestně prohlašuje, že splňuje podmínky pro 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4"/>
        </w:numPr>
        <w:spacing w:before="60" w:after="0"/>
        <w:ind w:left="720" w:right="-130" w:hanging="36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em jednajícím jménem nebo na pokyn některého ze subjektů uvedených v písmenu a) nebo b)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ČESTNÉ PROHLÁŠENÍ O NEEXISTENCI STŘETU ZÁJMU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ty pro magnetickou izolaci nukleových kyselin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émové čísl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5V00000756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číslo veřejné zakázky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25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/ místem podnikání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orgán: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jc w:val="cent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Dodavatel tímto pro účely výše uvedené veřejné zakázky malého rozsahu předkládá čestné prohlášení o neexistenci střetu zájmů, a prohlašuje, že: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709"/>
        <w:rPr/>
      </w:pPr>
      <w:r>
        <w:rPr>
          <w:rFonts w:cs="Calibri" w:ascii="Calibri" w:hAnsi="Calibri"/>
          <w:sz w:val="22"/>
          <w:szCs w:val="22"/>
          <w:shd w:fill="FFFFFF" w:val="clear"/>
        </w:rPr>
        <w:tab/>
        <w:t>- u dodavatele nejsou dány podmínky pro existenci střetu zájmů, zejména, že není ve výběrovém řízení ovlivněn přímo ani nepřímo střetem zájmů ve vztahu k zadavateli ani k subjektům podílejícím se na přípravě tohoto výběrového řízení, jakož i že nemá žádné zvláštní spojení s těmito osobami (např. majetkové, personální apod.);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120"/>
        <w:ind w:left="709" w:right="-13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- u dodavatele nejsou dány podmínky pro existenci střetu zájmů ve smyslu § 4b zákona č. 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odavatel se zavazuje do 5 pracovních dnů oznámit zadavateli jakékoliv změny uvedených skutečností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..……....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>…………………………..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……………………………….…………..………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yellow"/>
        </w:rPr>
        <w:t>Podpis a razítko osoby oprávněné jednat jménem či za dodavatele</w:t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47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4704" w:leader="none"/>
                              <w:tab w:val="right" w:pos="940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4704" w:leader="none"/>
                        <w:tab w:val="right" w:pos="9409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4:00Z</dcterms:created>
  <dc:creator>Dagmar Jirková</dc:creator>
  <dc:description/>
  <cp:keywords/>
  <dc:language>en-US</dc:language>
  <cp:lastModifiedBy>safrankova</cp:lastModifiedBy>
  <cp:lastPrinted>2025-01-13T15:57:00Z</cp:lastPrinted>
  <dcterms:modified xsi:type="dcterms:W3CDTF">2025-07-02T10:52:00Z</dcterms:modified>
  <cp:revision>57</cp:revision>
  <dc:subject/>
  <dc:title>Čestné prohlášení o splnění základních kvalifikačních předpokladů</dc:title>
</cp:coreProperties>
</file>