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Georgia" w:hAnsi="Georgia" w:cs="Georgia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6710</wp:posOffset>
            </wp:positionV>
            <wp:extent cx="1000125" cy="1000125"/>
            <wp:effectExtent l="0" t="0" r="0" b="0"/>
            <wp:wrapTight wrapText="bothSides">
              <wp:wrapPolygon edited="0">
                <wp:start x="-205" y="0"/>
                <wp:lineTo x="-205" y="21190"/>
                <wp:lineTo x="21600" y="21190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</w:rPr>
        <w:tab/>
        <w:t xml:space="preserve">   </w:t>
      </w:r>
    </w:p>
    <w:p>
      <w:pPr>
        <w:pStyle w:val="Heading2"/>
        <w:spacing w:before="0" w:after="60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Heading2"/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60"/>
        <w:rPr/>
      </w:pPr>
      <w:r>
        <w:rPr>
          <w:rFonts w:cs="Georgia" w:ascii="Georgia" w:hAnsi="Georgia"/>
        </w:rPr>
        <w:t>Povodí Moravy, s.p., Brno, Dřevařská 11, 602 00 BRNO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Zadání rozsahu díla</w:t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VD Bystřička, administrativní budova - oprava, 223540PDC</w:t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pracování projektové dokumentace</w:t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drawing>
          <wp:inline distT="0" distB="0" distL="0" distR="0">
            <wp:extent cx="575754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/>
        <w:t>Tomáš Bezděk</w:t>
      </w:r>
    </w:p>
    <w:p>
      <w:pPr>
        <w:pStyle w:val="Normal"/>
        <w:rPr/>
      </w:pPr>
      <w:r>
        <w:rPr/>
        <w:t>12. 3. 2025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Základní údaje: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4395"/>
        <w:rPr/>
      </w:pPr>
      <w:r>
        <w:rPr/>
        <w:t>Název stavby:</w:t>
        <w:tab/>
        <w:t>VD Bystřička, administrativní budova – oprava, 223540PDC</w:t>
      </w:r>
    </w:p>
    <w:p>
      <w:pPr>
        <w:pStyle w:val="TextBodyIndent"/>
        <w:spacing w:before="0" w:after="0"/>
        <w:ind w:left="4395" w:hanging="4395"/>
        <w:rPr/>
      </w:pPr>
      <w:r>
        <w:rPr/>
        <w:t xml:space="preserve">kulturní památka rejst. č. ÚSKP 100560, stav ochrany: památkově chráněno </w:t>
      </w:r>
    </w:p>
    <w:p>
      <w:pPr>
        <w:pStyle w:val="TextBodyIndent"/>
        <w:spacing w:before="0" w:after="0"/>
        <w:ind w:left="4395" w:hanging="4395"/>
        <w:rPr/>
      </w:pPr>
      <w:r>
        <w:rPr/>
        <w:t xml:space="preserve">Areál přehrady, vybudovaný v letech 1908 – 1912 v údolí nad obcí. </w:t>
      </w:r>
    </w:p>
    <w:p>
      <w:pPr>
        <w:pStyle w:val="TextBodyIndent"/>
        <w:spacing w:before="0" w:after="0"/>
        <w:ind w:left="4395" w:hanging="4395"/>
        <w:rPr/>
      </w:pPr>
      <w:r>
        <w:rPr/>
        <w:t xml:space="preserve">Areál sestává z hráze, spodní a boční výpusti, manipulační věže a domku hrázného s hospodářským objektem. </w:t>
      </w:r>
    </w:p>
    <w:p>
      <w:pPr>
        <w:pStyle w:val="TextBodyIndent"/>
        <w:spacing w:before="0" w:after="0"/>
        <w:ind w:left="4395" w:hanging="4395"/>
        <w:rPr/>
      </w:pPr>
      <w:r>
        <w:rPr/>
      </w:r>
    </w:p>
    <w:p>
      <w:pPr>
        <w:pStyle w:val="TextBodyIndent"/>
        <w:spacing w:lineRule="auto" w:line="360" w:before="0" w:after="0"/>
        <w:ind w:left="4395" w:hanging="4395"/>
        <w:rPr/>
      </w:pPr>
      <w:r>
        <w:rPr/>
        <w:t>Místo stavby:</w:t>
        <w:tab/>
        <w:t>k. ú. Bystřička I [617156]</w:t>
      </w:r>
    </w:p>
    <w:p>
      <w:pPr>
        <w:pStyle w:val="TextBodyIndent"/>
        <w:spacing w:lineRule="auto" w:line="360" w:before="0" w:after="0"/>
        <w:ind w:left="4395" w:hanging="4395"/>
        <w:rPr/>
      </w:pPr>
      <w:r>
        <w:rPr/>
        <w:t>ORP:</w:t>
        <w:tab/>
        <w:t xml:space="preserve">Vsetín </w:t>
      </w:r>
    </w:p>
    <w:p>
      <w:pPr>
        <w:pStyle w:val="Normal"/>
        <w:spacing w:lineRule="auto" w:line="360"/>
        <w:ind w:left="4395" w:hanging="4395"/>
        <w:rPr/>
      </w:pPr>
      <w:r>
        <w:rPr/>
        <w:t xml:space="preserve">Stupeň dokumentace: </w:t>
        <w:tab/>
        <w:t xml:space="preserve">PD pro realizaci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395" w:hanging="4395"/>
        <w:rPr/>
      </w:pPr>
      <w:r>
        <w:rPr/>
        <w:t>Účel stavby:</w:t>
        <w:tab/>
        <w:tab/>
        <w:t>rekonstrukce kulturní památky</w:t>
      </w:r>
    </w:p>
    <w:p>
      <w:pPr>
        <w:pStyle w:val="Normal"/>
        <w:spacing w:lineRule="auto" w:line="360"/>
        <w:ind w:left="4395" w:hanging="4395"/>
        <w:rPr/>
      </w:pPr>
      <w:r>
        <w:rPr/>
        <w:t>Číslo HM:</w:t>
        <w:tab/>
        <w:t>HM 221618</w:t>
      </w:r>
    </w:p>
    <w:p>
      <w:pPr>
        <w:pStyle w:val="Normal"/>
        <w:spacing w:lineRule="auto" w:line="360"/>
        <w:ind w:left="4395" w:hanging="4395"/>
        <w:rPr/>
      </w:pPr>
      <w:r>
        <w:rPr/>
        <w:t>Investor:</w:t>
        <w:tab/>
        <w:t xml:space="preserve">Povodí Moravy, s. p., Dřevařská 11,602 00 Brno                                                    </w:t>
      </w:r>
    </w:p>
    <w:p>
      <w:pPr>
        <w:pStyle w:val="Normal"/>
        <w:spacing w:lineRule="auto" w:line="360"/>
        <w:ind w:left="4395" w:hanging="4395"/>
        <w:jc w:val="both"/>
        <w:rPr/>
      </w:pPr>
      <w:r>
        <w:rPr/>
        <w:t>Předpokládané náklady na zpracování PD:</w:t>
        <w:tab/>
        <w:t>400 – 600 tis. Kč</w:t>
      </w:r>
    </w:p>
    <w:p>
      <w:pPr>
        <w:pStyle w:val="Normal"/>
        <w:spacing w:lineRule="auto" w:line="360"/>
        <w:ind w:left="4395" w:hanging="4395"/>
        <w:jc w:val="both"/>
        <w:rPr/>
      </w:pPr>
      <w:r>
        <w:rPr/>
        <w:t>Předpokládané náklady na rekonstrukci díla:</w:t>
        <w:tab/>
        <w:t>6 – 8 mil. Kč</w:t>
      </w:r>
    </w:p>
    <w:p>
      <w:pPr>
        <w:pStyle w:val="Normal"/>
        <w:spacing w:lineRule="auto" w:line="360"/>
        <w:ind w:left="4395" w:hanging="4395"/>
        <w:jc w:val="both"/>
        <w:rPr/>
      </w:pPr>
      <w:r>
        <w:rPr/>
        <w:t>Předpokládané termíny plnění:</w:t>
        <w:tab/>
        <w:t>kompletní PD do 04/2026</w:t>
      </w:r>
    </w:p>
    <w:p>
      <w:pPr>
        <w:pStyle w:val="Normal"/>
        <w:spacing w:lineRule="auto" w:line="360"/>
        <w:ind w:left="4395" w:hanging="4395"/>
        <w:rPr/>
      </w:pPr>
      <w:r>
        <w:rPr/>
        <w:t xml:space="preserve">Kontaktní osoba: Tomáš Bezděk, e-mail: </w:t>
      </w:r>
      <w:hyperlink r:id="rId4">
        <w:r>
          <w:rPr>
            <w:rStyle w:val="InternetLink"/>
          </w:rPr>
          <w:t>bezdek@pmo.cz</w:t>
        </w:r>
      </w:hyperlink>
      <w:r>
        <w:rPr/>
        <w:t xml:space="preserve"> , tel. + 420 725 502 860 </w:t>
      </w:r>
    </w:p>
    <w:p>
      <w:pPr>
        <w:pStyle w:val="Normal"/>
        <w:spacing w:lineRule="auto" w:line="360"/>
        <w:rPr/>
      </w:pPr>
      <w:r>
        <w:rPr/>
      </w:r>
    </w:p>
    <w:p>
      <w:pPr>
        <w:pStyle w:val="BodyText3"/>
        <w:tabs>
          <w:tab w:val="clear" w:pos="567"/>
        </w:tabs>
        <w:jc w:val="both"/>
        <w:rPr/>
      </w:pPr>
      <w:r>
        <w:rPr>
          <w:b/>
          <w:bCs/>
        </w:rPr>
        <w:t>Opravou nedojde ke vlivu na stabilitu vodního díla, na nakládání s vodami, na životní prostředí.</w:t>
      </w:r>
      <w:r>
        <w:rPr/>
        <w:t xml:space="preserve">      </w:t>
      </w:r>
    </w:p>
    <w:p>
      <w:pPr>
        <w:pStyle w:val="BodyText3"/>
        <w:tabs>
          <w:tab w:val="clear" w:pos="567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567"/>
        </w:tabs>
        <w:jc w:val="both"/>
        <w:rPr/>
      </w:pPr>
      <w:r>
        <w:rPr>
          <w:b/>
        </w:rPr>
        <w:t xml:space="preserve">Při všech situacích, kdy by mohla být jakýmkoliv způsobem omezena manipulovatelnost vodního díla, je zhotovitel povinen tyto konzultovat s dispečinkem PMO.                                       </w:t>
      </w:r>
    </w:p>
    <w:p>
      <w:pPr>
        <w:pStyle w:val="Normlnodsazen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pis současného stav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Vodní dílo je situováno na toku Bystřička v km 5,480 u obce Bystřička. Jedná se o zděnou hráz v kruhovém oblouku o výšce 36,5m nad základovou spárou, s délkou v koruně hráze 180m. </w:t>
      </w:r>
    </w:p>
    <w:p>
      <w:pPr>
        <w:pStyle w:val="Normal"/>
        <w:spacing w:before="0" w:after="120"/>
        <w:jc w:val="both"/>
        <w:rPr/>
      </w:pPr>
      <w:r>
        <w:rPr/>
        <w:t>V levé části vodního díla u nehrazeného bezpečnostního přelivu je umístěna stará strojovna a za ní správní budova – dům hrázného, postaven před výstavbou přehrady, cca. r 1908. V průběhu dalších let byly provedeny částečné úpravy střechy a vnitřních prostor. Tyto ale zřejmě nebyly zásadního rozsahu.</w:t>
      </w:r>
    </w:p>
    <w:p>
      <w:pPr>
        <w:pStyle w:val="Normal"/>
        <w:spacing w:before="0" w:after="120"/>
        <w:jc w:val="both"/>
        <w:rPr/>
      </w:pPr>
      <w:r>
        <w:rPr/>
        <w:t>V současné době vykazuje budova známky celkového opotřebení v rozsahu – viz níže.</w:t>
      </w:r>
    </w:p>
    <w:p>
      <w:pPr>
        <w:pStyle w:val="Normal"/>
        <w:spacing w:before="0" w:after="120"/>
        <w:jc w:val="both"/>
        <w:rPr/>
      </w:pPr>
      <w:r>
        <w:rPr/>
        <w:t xml:space="preserve">Hlavními účely vodního díla jsou protipovodňová ochrana, intervenční nalepšení odtoku pro vodárenský odběr, zajištění minimálního průtoku pod VD, využití vodní energie ap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Účel stav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elem stavby je celková oprava souboru budov – kulturní památky pro její zachování dalším generacím, dále pak také zajištění vyhovujícího technického stavu pro další užívání objektu.</w:t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ožadovaný rozsah díl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kraj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ředmět a rozsah díla jsou uvedeny ve smlouvě o dílo na zpracování projektové dokumentace. </w:t>
      </w:r>
    </w:p>
    <w:p>
      <w:pPr>
        <w:pStyle w:val="Odkraje"/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ři zpracování projektové dokumentace bude nutná velmi úzká spolupráce s pracovníky státní správy, zejména však s pracovníky </w:t>
      </w:r>
      <w:r>
        <w:rPr>
          <w:color w:val="000000"/>
        </w:rPr>
        <w:t xml:space="preserve">Národního památkového ústavu, územní odborné pracoviště v Kroměříži (dále NPÚ). </w:t>
      </w:r>
    </w:p>
    <w:p>
      <w:pPr>
        <w:pStyle w:val="Normal"/>
        <w:ind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color w:val="000000"/>
        </w:rPr>
        <w:t xml:space="preserve">Ve spolupráci s pracovníky NPÚ se budou vyhodnocovat jednotlivé položky, zda se jedná o uměleckořemeslný prvek či nikoliv, jelikož pokud bude vyhodnoceno, že se jedná o umělecký nebo uměleckořemeslný prvek, může se objevit podmínka o nutnosti realizace restaurátorem s licencí apod. </w:t>
      </w:r>
    </w:p>
    <w:p>
      <w:pPr>
        <w:pStyle w:val="Normal"/>
        <w:ind w:righ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ředpokládaný rozsah prací opravy domu hrázného VD Bystřička</w:t>
      </w:r>
    </w:p>
    <w:p>
      <w:pPr>
        <w:pStyle w:val="Normal"/>
        <w:jc w:val="both"/>
        <w:rPr/>
      </w:pPr>
      <w:r>
        <w:rPr/>
        <w:t>Požadavky na projekt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 01 – exteriér, obálka domu hrázného, vnější práce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vidace stávající plechové krytiny střechy, okapů a svodů vč. hromosvodu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stavu dřevěných prvků, krovů, podbití atd., případně jejich vyspravení či výměna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pravení komínu, repase – restaurování poškozených pískovcových prvků, jejichž pozdější repase by mohla poničit nový plech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cha domu, nová krytina, okapy, svody, hromosvody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oprava – restaurování cihlové fasády, parapetů, šambrán, likvidace nepoužívaných kovových konstrukcí (nefunkční držáky VN, antén aj.)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balkonů – obnažené armování, opadané pískovce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jižního a severního venkovního schodiště, vč. repase zábradlí a dveří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hlavního vchodu do budovy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oken suterénních prostor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it dilatační spáru mezi budovou a komunikací, v současné době stojí dešťová voda u zdí domu</w:t>
      </w:r>
    </w:p>
    <w:p>
      <w:pPr>
        <w:pStyle w:val="Normal"/>
        <w:jc w:val="both"/>
        <w:rPr>
          <w:b/>
          <w:b/>
        </w:rPr>
      </w:pPr>
      <w:r>
        <w:rPr>
          <w:b/>
        </w:rPr>
        <w:t>SO 02 – interiér budovy</w:t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a rotundy, poškozené dřevěné prvky, původní ocelové okna s drátosklem s minimální ochranou před vnějšími klimatickými vlivy </w:t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a schodiště a zábradlí, posouzení podlahové krytiny </w:t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vnitřních zárubní a dveří vč. obložení stěn</w:t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oprava rozvodů elektro (mimo 1. podlaží)</w:t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oprava topného systému, velkoobjemové topné registry,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expanzní nádoby</w:t>
      </w:r>
    </w:p>
    <w:p>
      <w:pPr>
        <w:pStyle w:val="Odstavecseseznamem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ní oprava odpadů</w:t>
      </w:r>
    </w:p>
    <w:p>
      <w:pPr>
        <w:pStyle w:val="Normal"/>
        <w:jc w:val="both"/>
        <w:rPr>
          <w:b/>
          <w:b/>
        </w:rPr>
      </w:pPr>
      <w:r>
        <w:rPr>
          <w:b/>
        </w:rPr>
        <w:t>SO 03 – exteriér, obálka šaten a garáží, vnější práce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 stávající plechové krytiny střechy, okapů a svodů vč. hromosvodu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stavu dřevěných prvků, krovů, podbití atd., případně jejich vyspravení či výměna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pravení komínu, repase – restaurování poškozených pískovcových prvků, jejichž pozdější repase by mohla poničit nový plech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cha domu, nová krytina, okapy, svody, hromosvody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ní oprava – restaurování cihlové fasády, parapetů, 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oken a dveří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it dilatační spáru mezi budovou a komunikací, v současné době stojí dešťová voda u zdí domu</w:t>
      </w:r>
    </w:p>
    <w:p>
      <w:pPr>
        <w:pStyle w:val="Odstavecseseznamem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SO 04 – venkovní úpravy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betonové zídky plotu, v současné době se vyvrací do veřejné komunikace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ouzení stavu manipulační plochy v okolí domu, (někde beton, někde živičný povrch s velkými nerovnostmi) včetně nového návrhu materiálového sjednocení a přespádování zpevněných ploch v areálu.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edení dešťových vod z areálu souboru budov VD Bystřičk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žadovaný rozsah Projektové dokumentace pro provádění stavb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- vše v souladu se zněním Vyhlášky či nařízení, které budou v době vydání projektové dokumentace platné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7" w:hanging="90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A">
    <w:name w:val="Nadpis A"/>
    <w:basedOn w:val="Normal"/>
    <w:next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0" w:after="480"/>
    </w:pPr>
    <w:rPr>
      <w:b/>
      <w:caps/>
      <w:spacing w:val="60"/>
      <w:sz w:val="36"/>
      <w:szCs w:val="20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szCs w:val="20"/>
    </w:rPr>
  </w:style>
  <w:style w:type="paragraph" w:styleId="NadpisA111">
    <w:name w:val="Nadpis A111"/>
    <w:basedOn w:val="Normal"/>
    <w:next w:val="Normlnodsazen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0" w:after="240"/>
      <w:jc w:val="both"/>
    </w:pPr>
    <w:rPr>
      <w:b/>
      <w:spacing w:val="5"/>
      <w:sz w:val="26"/>
      <w:szCs w:val="20"/>
    </w:rPr>
  </w:style>
  <w:style w:type="paragraph" w:styleId="NadpisA1">
    <w:name w:val="Nadpis A1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NadpisA11">
    <w:name w:val="Nadpis A1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0" w:after="240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kraje">
    <w:name w:val="Od kraje"/>
    <w:basedOn w:val="TextBody"/>
    <w:qFormat/>
    <w:pPr>
      <w:suppressAutoHyphens w:val="true"/>
      <w:overflowPunct w:val="false"/>
      <w:autoSpaceDE w:val="false"/>
      <w:spacing w:before="120" w:after="0"/>
      <w:ind w:left="453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zdek@pm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4:00Z</dcterms:created>
  <dc:creator>Fiser</dc:creator>
  <dc:description/>
  <cp:keywords/>
  <dc:language>en-US</dc:language>
  <cp:lastModifiedBy>Řídká Helena</cp:lastModifiedBy>
  <cp:lastPrinted>2020-02-14T07:36:00Z</cp:lastPrinted>
  <dcterms:modified xsi:type="dcterms:W3CDTF">2025-04-10T11:48:00Z</dcterms:modified>
  <cp:revision>33</cp:revision>
  <dc:subject/>
  <dc:title>Věc: Vypracování variantní studie rekonstrukce MVE Boskovice</dc:title>
</cp:coreProperties>
</file>