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………….......                                     </w:t>
        <w:tab/>
        <w:t>Číslo smlouvy prodávajícího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 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Krajským soudem v Brně, oddíl A, vložka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Ing. Davidem Fínou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>m49t8gw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Marek Burian, Ph.D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>541 637 350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rian@pmo.cz</w:t>
        </w:r>
      </w:hyperlink>
    </w:p>
    <w:p>
      <w:pPr>
        <w:pStyle w:val="Normal"/>
        <w:spacing w:before="0" w:after="4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„Kupující“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……………………, oddíl …, vložka 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stoupen:</w:t>
        <w:tab/>
        <w:tab/>
        <w:t>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</w:t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>……………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>……………</w:t>
      </w:r>
    </w:p>
    <w:p>
      <w:pPr>
        <w:pStyle w:val="Normal"/>
        <w:spacing w:before="0" w:after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„Prodávající“)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 je nabídka prodávajícího ze dne ………… podaná pro plnění veřejné zakázky malého rozsahu na dodávky (dále jen „nabídka pro plnění veřejné zakázky“) s názvem </w:t>
      </w:r>
      <w:r>
        <w:rPr>
          <w:rFonts w:cs="Arial" w:ascii="Arial" w:hAnsi="Arial"/>
          <w:b/>
          <w:sz w:val="20"/>
          <w:szCs w:val="20"/>
        </w:rPr>
        <w:t xml:space="preserve">„Analyzátor TOC a TN“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odevzdat kupujícímu movitou věc/movité věci, a to nový analyzátor pro stanovení celkového organického uhlíku (TOC) a celkového dusíku (TN), dále podrobně specifikovanou v </w:t>
      </w:r>
      <w:r>
        <w:rPr>
          <w:rFonts w:cs="Arial" w:ascii="Arial" w:hAnsi="Arial"/>
          <w:sz w:val="20"/>
          <w:szCs w:val="20"/>
          <w:u w:val="single"/>
        </w:rPr>
        <w:t>příloze č. 1</w:t>
      </w:r>
      <w:r>
        <w:rPr>
          <w:rFonts w:cs="Arial" w:ascii="Arial" w:hAnsi="Arial"/>
          <w:sz w:val="20"/>
          <w:szCs w:val="20"/>
        </w:rPr>
        <w:t xml:space="preserve"> Smlouvy a v zadávací dokumentaci k veřejné zakázce. Výše popsaná movitá věc bude pro účely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Prodávající rovněž prohlašuje, že příloha č. 1 Smlouvy je v souladu s technickou specifikací zboží požadovanou v zadávací dokumentaci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doprava zboží na určené místo – vodohospodářské (VH) laboratoře, pracoviště Brn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ý záruční servis po dobu minimálně 2 let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řevod stávajících metod a příprava nových metod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lhůty pro jeho dodání dle čl. 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 za podmínek v ní uvedených zboží od prodávajícího kupuje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kupní cena bez DPH</w:t>
        <w:tab/>
        <w:t>……………………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ba a částka DPH </w:t>
        <w:tab/>
        <w:tab/>
        <w:t>……………………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kupní cena s DPH</w:t>
        <w:tab/>
        <w:tab/>
        <w:t>……………………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 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 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 prodl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 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90 dnů od nabytí účinnosti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místem dodání zboží je ředitelství podniku kupujícího na adrese: Povodí Moravy, s.p., Dřevařská 11, 602 00 Brno. Prodávající se zavazuje zboží vyložit v uvedeném místě a předat je kupujícímu. Na dodání zboží upozorní prodávající kupujícího telefonicky na telefonním čísle: 541 637 350 nebo na e-mail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urian@pmo.cz</w:t>
        </w:r>
      </w:hyperlink>
      <w:r>
        <w:rPr>
          <w:rFonts w:cs="Arial" w:ascii="Arial" w:hAnsi="Arial"/>
          <w:sz w:val="20"/>
          <w:szCs w:val="20"/>
        </w:rPr>
        <w:t xml:space="preserve"> nejméně 3 pracovní dny před jeho uskutečněním.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 v českém jazyce, Prohlášení o shodě v českém jazyc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 Záruční doba se rovněž prodlužuje o dobu, po kterou je odstraňována reklamovaná vada, přičemž za dobu odstraňování reklamované vady se považuje doba od předání zboží prodávajícímu k odstranění vady do jeho převzetí kupujícím po odstranění vady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eakční doba servisu od nahlášení závady do 24 hodin (telefon, e-mail), do 72 hodin (příjezd technika)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 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náhradní díly a materiál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servisní prohlídky prováděné prodávajícím v průběhu záruční doby budou bezplatné. Servisní prohlídky budou prováděny výlučně pracovníky prodávajícího nebo jím vyškolenými a autorizovanými osobami. Vyvstane-li nutnost provést dodávku či výměnu náhradního dílu v rámci servisní prohlídky, bude příslušný náhradní díl poskytnut bezplatně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2.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povinnosti prodávajícího uvedené v čl. VII. odst. 7 Smlouvy oprávnění kupujícího požadovat po prodávajícím zaplacení smluvní pokuty ve výši 10.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2.000,- Kč za každý započatý den prodlení prodávajícího se splněním jeho povinnosti dodat a 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 dle čl. II. odst. 4, v čl. V. odst. 1, v čl. VI. odst. 4, 6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také v případě opakovaného výskytu vady zboží; opakovaným výskytem se rozumí situace, kdy se shodná vada na zboží vyskytne více než dvakrá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 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druhou Smluvní stranou, nezpřístupní třetím osobám bez písemného souhlasu druhé Smluvní strany a ani nepoužijí tyto informace pro jiné účely, než pro plnění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osobou povinnou spolupůsobit při výkonu finanční kontroly.</w:t>
      </w:r>
    </w:p>
    <w:p>
      <w:pPr>
        <w:pStyle w:val="Normal"/>
        <w:numPr>
          <w:ilvl w:val="3"/>
          <w:numId w:val="2"/>
        </w:numPr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írána v elektronické podobě a je podepisována uznávanými elektronickými podpisy ve smyslu zákona č. 297/2016 Sb., o službách vytvářejících důvěru pro elektronické transakce, ve znění pozdějších předpis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 tom, zda Smlouva zveřejnění podléhá či nikoliv. Smlouva nabývá účinnosti dnem uveřejnění v registru smluv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 ……………….</w:t>
        <w:tab/>
        <w:tab/>
        <w:tab/>
        <w:tab/>
        <w:t>V ………………………… dne: ……………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</w:t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vodí Moravy, s.p.</w:t>
        <w:tab/>
        <w:tab/>
        <w:tab/>
        <w:tab/>
        <w:tab/>
        <w:t>obchodní fir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David Fína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</w:t>
        <w:tab/>
        <w:tab/>
        <w:tab/>
        <w:tab/>
        <w:tab/>
        <w:tab/>
        <w:t>funkc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1 75 Brno</w:t>
      </w:r>
    </w:p>
    <w:p>
      <w:pPr>
        <w:pStyle w:val="Normlnweb4"/>
        <w:shd w:fill="FFFFFF" w:val="clear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21.65pt" type="#_x0000_t75"/>
          <w:control r:id="rId4" w:name="CheckBox11" w:shapeid="control_shape_0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object>
          <v:shape id="control_shape_1" o:allowincell="t" style="width:10.4pt;height:21.65pt" type="#_x0000_t75"/>
          <w:control r:id="rId5" w:name="CheckBox21" w:shapeid="control_shape_1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8.9pt;height:21.65pt" type="#_x0000_t75"/>
          <w:control r:id="rId6" w:name="CheckBox31" w:shapeid="control_shape_2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0.4pt;height:21.65pt" type="#_x0000_t75"/>
          <w:control r:id="rId7" w:name="CheckBox211" w:shapeid="control_shape_3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1.9pt;height:21.65pt" type="#_x0000_t75"/>
          <w:control r:id="rId8" w:name="CheckBox4" w:shapeid="control_shape_4"/>
        </w:objec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 w:before="180" w:after="18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an@pmo.cz" TargetMode="External"/><Relationship Id="rId3" Type="http://schemas.openxmlformats.org/officeDocument/2006/relationships/hyperlink" Target="mailto:burian@pmo.cz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8:00Z</dcterms:created>
  <dc:creator>vit</dc:creator>
  <dc:description/>
  <cp:keywords/>
  <dc:language>en-US</dc:language>
  <cp:lastModifiedBy>Jurkovičová Veronika</cp:lastModifiedBy>
  <cp:lastPrinted>2017-10-30T13:03:00Z</cp:lastPrinted>
  <dcterms:modified xsi:type="dcterms:W3CDTF">2025-07-08T08:40:00Z</dcterms:modified>
  <cp:revision>27</cp:revision>
  <dc:subject/>
  <dc:title>____________________________________________________________</dc:title>
</cp:coreProperties>
</file>