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</w:rPr>
              <w:t>Areál ZCV - hospodaření s dešťovou vodo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1931325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1624414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46326605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21428504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89944132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47198052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30188156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916662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003894427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osvědčení o autorizaci dle zákona 360/1992 Sb. v oboru vodohospodářské stavby, resp. stavby vodního hospodářství a krajinného inženýrství </w:t>
      </w:r>
      <w:bookmarkStart w:id="12" w:name="_GoBack"/>
      <w:bookmarkEnd w:id="12"/>
      <w:r>
        <w:rPr/>
        <w:t>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4740235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6926142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6972731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8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 + níže v tabulce:</w:t>
      </w:r>
      <w:r>
        <w:rPr>
          <w:rStyle w:val="FootnoteAnchor"/>
        </w:rPr>
        <w:footnoteReference w:id="2"/>
      </w:r>
    </w:p>
    <w:p>
      <w:pPr>
        <w:pStyle w:val="Odstsl"/>
        <w:keepNext w:val="true"/>
        <w:numPr>
          <w:ilvl w:val="3"/>
          <w:numId w:val="4"/>
        </w:numPr>
        <w:spacing w:before="0" w:after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933539"/>
                <w:placeholder>
                  <w:docPart w:val="0C987DE23A9C49D9809E74FE18C5A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3529932"/>
                <w:placeholder>
                  <w:docPart w:val="0E4AF0D102D443929AE93740391C91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0698090"/>
                <w:placeholder>
                  <w:docPart w:val="B0A2078F472E4F2DADF2E3BF5ED3DB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/>
              <w:t>výstavba, rekonstrukce nebo oprava komplexního řešení odvedení dešťových vod mimo kanalizaci do vsakovací plochy</w:t>
            </w:r>
            <w:r>
              <w:rPr>
                <w:rFonts w:cs="Arial"/>
                <w:color w:val="000000"/>
                <w:szCs w:val="20"/>
              </w:rPr>
              <w:t xml:space="preserve"> s min. finančním objemem</w:t>
            </w:r>
            <w:r>
              <w:rPr/>
              <w:t xml:space="preserve"> </w:t>
            </w:r>
            <w:r>
              <w:rPr>
                <w:b/>
              </w:rPr>
              <w:t>3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1319819"/>
                <w:placeholder>
                  <w:docPart w:val="7DCDF0677D8E4DC8B3B80B0A5FF65B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4935939"/>
                <w:placeholder>
                  <w:docPart w:val="037457128F0242C398832C6FBC131B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4823314"/>
                <w:placeholder>
                  <w:docPart w:val="A089A40DC0224221B59A464877F0CE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6812229"/>
                <w:placeholder>
                  <w:docPart w:val="AADF68256DA84FF7B313D800FA88120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1448429"/>
                <w:placeholder>
                  <w:docPart w:val="E9912568F6E54BAC8861BBD237F197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3769141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8103307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9861571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/>
              <w:t>výstavba, rekonstrukce nebo oprava komplexního řešení odvedení dešťových vod mimo kanalizaci do vsakovací plochy</w:t>
            </w:r>
            <w:r>
              <w:rPr>
                <w:rFonts w:cs="Arial"/>
                <w:color w:val="000000"/>
                <w:szCs w:val="20"/>
              </w:rPr>
              <w:t xml:space="preserve"> s min. finančním objemem</w:t>
            </w:r>
            <w:r>
              <w:rPr/>
              <w:t xml:space="preserve"> </w:t>
            </w:r>
            <w:r>
              <w:rPr>
                <w:b/>
              </w:rPr>
              <w:t>3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0081266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5605975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6637529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0109462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5756336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/>
        <w:t>G.</w:t>
        <w:tab/>
        <w:t>Prohlášení k zadávací dokumentaci</w:t>
      </w:r>
    </w:p>
    <w:p>
      <w:pPr>
        <w:pStyle w:val="Odstnesl"/>
        <w:keepNext w:val="true"/>
        <w:numPr>
          <w:ilvl w:val="5"/>
          <w:numId w:val="1"/>
        </w:numPr>
        <w:ind w:left="284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Areál ZCV - hospodaření s dešťovou vodou“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987DE23A9C49D9809E74FE18C5A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D81F0-2BE6-449A-B113-A47F79DB9AD7}"/>
      </w:docPartPr>
      <w:docPartBody>
        <w:p w:rsidR="009D4C43" w:rsidRDefault="00DB7958" w:rsidP="00DB7958">
          <w:pPr>
            <w:pStyle w:val="0C987DE23A9C49D9809E74FE18C5A7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4AF0D102D443929AE93740391C9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5B442-AA96-49B7-8124-7DB3C8063D13}"/>
      </w:docPartPr>
      <w:docPartBody>
        <w:p w:rsidR="009D4C43" w:rsidRDefault="00DB7958" w:rsidP="00DB7958">
          <w:pPr>
            <w:pStyle w:val="0E4AF0D102D443929AE93740391C91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A2078F472E4F2DADF2E3BF5ED3DB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91E82-20CD-4E5D-9E25-C248AF58ED23}"/>
      </w:docPartPr>
      <w:docPartBody>
        <w:p w:rsidR="009D4C43" w:rsidRDefault="00DB7958" w:rsidP="00DB7958">
          <w:pPr>
            <w:pStyle w:val="B0A2078F472E4F2DADF2E3BF5ED3DB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8D7FB704D24590A60446055622B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96B2A-A9D8-4EFD-A580-A1D9CB8B0EBA}"/>
      </w:docPartPr>
      <w:docPartBody>
        <w:p w:rsidR="009D4C43" w:rsidRDefault="00DB7958" w:rsidP="00DB7958">
          <w:pPr>
            <w:pStyle w:val="B68D7FB704D24590A60446055622B88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DCDF0677D8E4DC8B3B80B0A5FF65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D88E1-2827-4A01-9C2B-8ED8C6685691}"/>
      </w:docPartPr>
      <w:docPartBody>
        <w:p w:rsidR="009D4C43" w:rsidRDefault="00DB7958" w:rsidP="00DB7958">
          <w:pPr>
            <w:pStyle w:val="7DCDF0677D8E4DC8B3B80B0A5FF65B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7457128F0242C398832C6FBC131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A887A-AF9D-4654-B272-F796FCCAF8AC}"/>
      </w:docPartPr>
      <w:docPartBody>
        <w:p w:rsidR="009D4C43" w:rsidRDefault="00DB7958" w:rsidP="00DB7958">
          <w:pPr>
            <w:pStyle w:val="037457128F0242C398832C6FBC131B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89A40DC0224221B59A464877F0C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A3D25-65A0-42ED-A3EE-BBECA6C0C54D}"/>
      </w:docPartPr>
      <w:docPartBody>
        <w:p w:rsidR="009D4C43" w:rsidRDefault="00DB7958" w:rsidP="00DB7958">
          <w:pPr>
            <w:pStyle w:val="A089A40DC0224221B59A464877F0CE9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ADF68256DA84FF7B313D800FA881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16F6C-4DBE-45B1-AC38-D8B892C45817}"/>
      </w:docPartPr>
      <w:docPartBody>
        <w:p w:rsidR="009D4C43" w:rsidRDefault="00DB7958" w:rsidP="00DB7958">
          <w:pPr>
            <w:pStyle w:val="AADF68256DA84FF7B313D800FA88120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9912568F6E54BAC8861BBD237F1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E9112-284C-4CF4-A177-EC0BA76D766B}"/>
      </w:docPartPr>
      <w:docPartBody>
        <w:p w:rsidR="009D4C43" w:rsidRDefault="00DB7958" w:rsidP="00DB7958">
          <w:pPr>
            <w:pStyle w:val="E9912568F6E54BAC8861BBD237F197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1E5BC4"/>
    <w:rsid w:val="002558F2"/>
    <w:rsid w:val="00462905"/>
    <w:rsid w:val="00536EAC"/>
    <w:rsid w:val="00561E98"/>
    <w:rsid w:val="00591F35"/>
    <w:rsid w:val="0062600A"/>
    <w:rsid w:val="0063050C"/>
    <w:rsid w:val="00691635"/>
    <w:rsid w:val="006B014B"/>
    <w:rsid w:val="00897607"/>
    <w:rsid w:val="008F0397"/>
    <w:rsid w:val="00994477"/>
    <w:rsid w:val="009D4C43"/>
    <w:rsid w:val="00A727F6"/>
    <w:rsid w:val="00AC41D7"/>
    <w:rsid w:val="00AD1957"/>
    <w:rsid w:val="00B31841"/>
    <w:rsid w:val="00C24959"/>
    <w:rsid w:val="00C27BA3"/>
    <w:rsid w:val="00CD5041"/>
    <w:rsid w:val="00D237A2"/>
    <w:rsid w:val="00DB7958"/>
    <w:rsid w:val="00DD3A70"/>
    <w:rsid w:val="00DE3017"/>
    <w:rsid w:val="00E60A7E"/>
    <w:rsid w:val="00EA077E"/>
    <w:rsid w:val="00F043EC"/>
    <w:rsid w:val="00F270CD"/>
    <w:rsid w:val="00F50CF1"/>
    <w:rsid w:val="00F63314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B7958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0C987DE23A9C49D9809E74FE18C5A726">
    <w:name w:val="0C987DE23A9C49D9809E74FE18C5A726"/>
    <w:rsid w:val="00DB7958"/>
    <w:pPr>
      <w:spacing w:after="160" w:line="259" w:lineRule="auto"/>
    </w:pPr>
  </w:style>
  <w:style w:type="paragraph" w:customStyle="1" w:styleId="0E4AF0D102D443929AE93740391C9177">
    <w:name w:val="0E4AF0D102D443929AE93740391C9177"/>
    <w:rsid w:val="00DB7958"/>
    <w:pPr>
      <w:spacing w:after="160" w:line="259" w:lineRule="auto"/>
    </w:pPr>
  </w:style>
  <w:style w:type="paragraph" w:customStyle="1" w:styleId="B0A2078F472E4F2DADF2E3BF5ED3DBA2">
    <w:name w:val="B0A2078F472E4F2DADF2E3BF5ED3DBA2"/>
    <w:rsid w:val="00DB7958"/>
    <w:pPr>
      <w:spacing w:after="160" w:line="259" w:lineRule="auto"/>
    </w:pPr>
  </w:style>
  <w:style w:type="paragraph" w:customStyle="1" w:styleId="B68D7FB704D24590A60446055622B88D">
    <w:name w:val="B68D7FB704D24590A60446055622B88D"/>
    <w:rsid w:val="00DB7958"/>
    <w:pPr>
      <w:spacing w:after="160" w:line="259" w:lineRule="auto"/>
    </w:pPr>
  </w:style>
  <w:style w:type="paragraph" w:customStyle="1" w:styleId="7DCDF0677D8E4DC8B3B80B0A5FF65B40">
    <w:name w:val="7DCDF0677D8E4DC8B3B80B0A5FF65B40"/>
    <w:rsid w:val="00DB7958"/>
    <w:pPr>
      <w:spacing w:after="160" w:line="259" w:lineRule="auto"/>
    </w:pPr>
  </w:style>
  <w:style w:type="paragraph" w:customStyle="1" w:styleId="037457128F0242C398832C6FBC131BF7">
    <w:name w:val="037457128F0242C398832C6FBC131BF7"/>
    <w:rsid w:val="00DB7958"/>
    <w:pPr>
      <w:spacing w:after="160" w:line="259" w:lineRule="auto"/>
    </w:pPr>
  </w:style>
  <w:style w:type="paragraph" w:customStyle="1" w:styleId="A089A40DC0224221B59A464877F0CE94">
    <w:name w:val="A089A40DC0224221B59A464877F0CE94"/>
    <w:rsid w:val="00DB7958"/>
    <w:pPr>
      <w:spacing w:after="160" w:line="259" w:lineRule="auto"/>
    </w:pPr>
  </w:style>
  <w:style w:type="paragraph" w:customStyle="1" w:styleId="AADF68256DA84FF7B313D800FA881209">
    <w:name w:val="AADF68256DA84FF7B313D800FA881209"/>
    <w:rsid w:val="00DB7958"/>
    <w:pPr>
      <w:spacing w:after="160" w:line="259" w:lineRule="auto"/>
    </w:pPr>
  </w:style>
  <w:style w:type="paragraph" w:customStyle="1" w:styleId="E9912568F6E54BAC8861BBD237F1975C">
    <w:name w:val="E9912568F6E54BAC8861BBD237F1975C"/>
    <w:rsid w:val="00DB795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2E37F-570A-49B5-B005-470999B40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710</Words>
  <Characters>4191</Characters>
  <CharactersWithSpaces>489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Michaela Pöschlová</cp:lastModifiedBy>
  <cp:lastPrinted>2018-09-11T11:52:00Z</cp:lastPrinted>
  <dcterms:modified xsi:type="dcterms:W3CDTF">2025-07-16T07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