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Zajištění a provedení organizace a prezentace pěti celodenních akcí v rámci projektu „Farmářské slavnosti pro rodiny s dětmi 2015“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3926/2015-MZE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kem Jordánem, ředitelem Odboru komunika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Zajištění a provedení organizace a prezentace pěti celodenních akcí v rámci projektu „Farmářské slavnosti pro rodiny s dětmi 2015“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ek Jordá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  <w:t xml:space="preserve">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3:00Z</dcterms:created>
  <dc:creator>Marie Sklenářová</dc:creator>
  <dc:description/>
  <cp:keywords/>
  <dc:language>en-US</dc:language>
  <cp:lastModifiedBy>Lucie Nádvorníková</cp:lastModifiedBy>
  <cp:lastPrinted>2007-05-31T17:25:00Z</cp:lastPrinted>
  <dcterms:modified xsi:type="dcterms:W3CDTF">2015-04-13T12:36:00Z</dcterms:modified>
  <cp:revision>3</cp:revision>
  <dc:subject/>
  <dc:title> </dc:title>
</cp:coreProperties>
</file>