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2332500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Jana Jonáková, technicko-administrativní pracovní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Budova Nábřežní č. p. 305, Roudnice n. L., výměna střešních oken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, zejména s investičním záměrem zpracovaným dne 13. 11. 2023 společností Povodí Labe, státní podnik, závod Roudnice nad Labem, se sídlem Nábřežní 311, 413 01 Roudnice nad Labem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8" w:hanging="567"/>
        <w:jc w:val="both"/>
        <w:rPr/>
      </w:pPr>
      <w:r>
        <w:rPr/>
        <w:t>Zhotovitel provede výměnu 9 ks střešních oken o rozměru 74/140 cm. Původní dřevěná okna budou nahrazena plastovými okny. Oprava proběhne v rozsahu uvedeném v investičním záměru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>Předpokládaný termín zahájení je: 9-10/202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5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numPr>
          <w:ilvl w:val="1"/>
          <w:numId w:val="2"/>
        </w:numPr>
        <w:spacing w:before="240" w:after="0"/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2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1. dodání dokumentace skutečného provedení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3. a), c), d), e), f), bod 35., 36., 38., 40., 41., 44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2, odst. 2.4, 2.9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 xml:space="preserve">čl. 3, odst. 3.2., 3.3., 3.4., 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>čl. 9, odst. 9.2. - projektu skutečného provedení, 9.13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>čl. 10, odst. 10.17.,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1, odst. 11.2. - stane se součástí dokumentace skutečného provedení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>čl. 12, odst. 12.3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 xml:space="preserve">čl. 12, odst. 12.2. a), b), c), e), f), g), h), i), l), 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color w:val="000000"/>
        </w:rPr>
      </w:pPr>
      <w:r>
        <w:rPr>
          <w:color w:val="000000"/>
        </w:rPr>
        <w:t>čl. 12, odst. 12.7. projektové dokumentace skutečného provedení stavby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color w:val="000000"/>
        </w:rPr>
        <w:t xml:space="preserve">čl. 14, odst. 14.3., 14.4., 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color w:val="000000"/>
        </w:rPr>
      </w:pPr>
      <w:r>
        <w:rPr>
          <w:color w:val="000000"/>
        </w:rPr>
        <w:t>čl. 14, odst. 14.7. - projekt skutečného provedení dokončených částí díla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4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4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9:00Z</dcterms:created>
  <dc:creator>uživatel</dc:creator>
  <dc:description/>
  <cp:keywords/>
  <dc:language>en-US</dc:language>
  <cp:lastModifiedBy>Alice Konečná</cp:lastModifiedBy>
  <cp:lastPrinted>2025-04-01T09:57:00Z</cp:lastPrinted>
  <dcterms:modified xsi:type="dcterms:W3CDTF">2025-07-22T09:43:00Z</dcterms:modified>
  <cp:revision>3</cp:revision>
  <dc:subject/>
  <dc:title/>
</cp:coreProperties>
</file>