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Úsek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318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/2015-MZE-16212/VZ-134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 pro Úsek lesního hospodářství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[DOPLNÍ UCHAZEČ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1: “Hora Sv. Kateřiny (část D)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2: “Vejprty (část A)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neb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3: “Horní Blatná 2”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neb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4: “Horní Blatná 3”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neb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5: “Kraslice 1”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neb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/>
              </w:rPr>
              <w:t>č. 6: “Kraslice 3”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, nadlimitní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lesního hospodářství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4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ílý, PhD.</w:t>
            </w:r>
          </w:p>
        </w:tc>
      </w:tr>
    </w:tbl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Údaje pro hodnocení nabídek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1"/>
        <w:gridCol w:w="2701"/>
        <w:gridCol w:w="2701"/>
      </w:tblGrid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sou údaje v bodu 2 uvedeny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rokazuje kvalifikac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735"/>
        <w:gridCol w:w="3271"/>
        <w:gridCol w:w="2337"/>
      </w:tblGrid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Uchazeč rozšíří dle potřeby/proškrtne bude-li prokazovat kvalifikaci bez Subdodavatelů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/>
        <w:t>5.  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hazeč rozšíří dle potřeby/proškrtne bude-li prokazovat kvalifikaci bez Subdodavatel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8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1:00Z</dcterms:created>
  <dc:creator>Marie Sklenářová</dc:creator>
  <dc:description/>
  <cp:keywords/>
  <dc:language>en-US</dc:language>
  <cp:lastModifiedBy>10001473</cp:lastModifiedBy>
  <cp:lastPrinted>2007-05-31T17:25:00Z</cp:lastPrinted>
  <dcterms:modified xsi:type="dcterms:W3CDTF">2015-04-13T15:15:00Z</dcterms:modified>
  <cp:revision>17</cp:revision>
  <dc:subject/>
  <dc:title> </dc:title>
</cp:coreProperties>
</file>