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56"/>
        <w:gridCol w:w="2871"/>
        <w:gridCol w:w="369"/>
        <w:gridCol w:w="4487"/>
      </w:tblGrid>
      <w:tr>
        <w:trPr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Úsek lesního hospodářství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tecká aplikace vápnitého dolomitu nad lesními porosty v imisemi poškozených oblastech ČR (Krušné hory) v letech 2015-2016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4318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í evidenční číslo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754/2015-MZE-16212/VZ-134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trik Mlynář, náměstek ministra pro Úsek lesního hospodářství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109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1"/>
              <w:spacing w:lineRule="auto" w:line="276" w:before="0" w:after="120"/>
              <w:ind w:left="16" w:hanging="1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základních kvalifikačních předpokladů dle § 53 odst. 1 písm.  c), d), e), f) – ve vztahu ke spotřební dani, g), i), j) a k) zákona  a § 53 odst. 3 zákona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Zkladntext21"/>
        <w:spacing w:lineRule="auto" w:line="276"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Zkladntext21"/>
        <w:spacing w:lineRule="auto" w:line="276"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i/>
          <w:color w:val="FF0000"/>
          <w:sz w:val="20"/>
        </w:rPr>
        <w:t>[DOPLNÍ UCHAZEČ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i/>
          <w:color w:val="FF0000"/>
        </w:rPr>
        <w:t>[DOPLNÍ UCHAZEČ]</w:t>
      </w:r>
    </w:p>
    <w:p>
      <w:pPr>
        <w:pStyle w:val="Zkladntext21"/>
        <w:spacing w:lineRule="auto" w:line="276"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Zkladntext21"/>
        <w:spacing w:lineRule="auto" w:line="276" w:before="0" w:after="120"/>
        <w:ind w:left="0" w:hanging="0"/>
        <w:rPr/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, d, e), f)  ve vztahu ke spotřební dani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spacing w:lineRule="auto" w:line="276"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i/>
          <w:color w:val="FF0000"/>
          <w:sz w:val="20"/>
        </w:rPr>
        <w:t xml:space="preserve">[DOPLNÍ UCHAZEČ 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i/>
          <w:color w:val="FF0000"/>
          <w:sz w:val="20"/>
        </w:rPr>
        <w:t>]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>
                              <w:lang w:val="cs-CZ"/>
                            </w:rPr>
                            <w:t>2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>
                        <w:lang w:val="cs-CZ"/>
                      </w:rPr>
                      <w:t>2</w:t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2:00Z</dcterms:created>
  <dc:creator>zidkova</dc:creator>
  <dc:description/>
  <cp:keywords/>
  <dc:language>en-US</dc:language>
  <cp:lastModifiedBy>10002080</cp:lastModifiedBy>
  <cp:lastPrinted>2007-06-11T09:48:00Z</cp:lastPrinted>
  <dcterms:modified xsi:type="dcterms:W3CDTF">2015-04-03T07:40:00Z</dcterms:modified>
  <cp:revision>5</cp:revision>
  <dc:subject/>
  <dc:title> </dc:title>
</cp:coreProperties>
</file>