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656"/>
        <w:gridCol w:w="2871"/>
        <w:gridCol w:w="369"/>
        <w:gridCol w:w="4487"/>
      </w:tblGrid>
      <w:tr>
        <w:trPr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– Úsek lesního hospodářství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tecká aplikace vápnitého dolomitu nad lesními porosty v imisemi poškozených oblastech ČR (Krušné hory) v letech 2015-2016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4318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í evidenční číslo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6754/2015-MZE-16212/VZ-134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trik Mlynář, náměstek ministra pro Úsek lesního hospodářství</w:t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vMerge w:val="restart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 na služby dle § 21 odst. 1 písm. a) a § 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ona č. 137/2006 Sb., o 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obná kalkulace nabídkové cen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předmětnou část veřejné zakázk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ková nabídková cena pro předmětnou část veřejné zakázky zahrnuje veškeré náklady na komplexní a úplnou realizaci předmětu plnění dané části veřejné zakázky. Je kalkulována takto: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tecké práce:</w:t>
        <w:tab/>
        <w:tab/>
        <w:tab/>
        <w:tab/>
        <w:t>…………………………….Kč</w:t>
      </w:r>
    </w:p>
    <w:p>
      <w:pPr>
        <w:pStyle w:val="Normal"/>
        <w:spacing w:lineRule="auto" w:line="276" w:before="0" w:after="120"/>
        <w:ind w:firstLine="708"/>
        <w:rPr/>
      </w:pPr>
      <w:r>
        <w:rPr>
          <w:rFonts w:cs="Arial" w:ascii="Arial" w:hAnsi="Arial"/>
          <w:i/>
          <w:sz w:val="20"/>
          <w:szCs w:val="20"/>
        </w:rPr>
        <w:t>(zahrnuje tyto náklady:….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>[ uvést včetně nákladů na jednotlivé položky]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ákup vápnitého dolomitu: </w:t>
        <w:tab/>
        <w:tab/>
        <w:t>…………………………….Kč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prava vápnitého dolomitu:</w:t>
        <w:tab/>
        <w:tab/>
        <w:t>…………………………….Kč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ánovaný zisk:</w:t>
        <w:tab/>
        <w:tab/>
        <w:tab/>
        <w:t>…………………………….Kč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tatní náklady (režie):</w:t>
        <w:tab/>
        <w:tab/>
        <w:t>…………………………….Kč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hrnuje tyto náklady:….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>[ uvést včetně nákladů na jednotlivé položky]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lková nabídková cena pro předmětnou část veřejné zakázky:</w:t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lková cena bez DP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lkem DPH (21 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lková cena s DP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Kč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4735</wp:posOffset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2627630" cy="1155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říloha č. 12 Zadávací dokumentace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4:00Z</dcterms:created>
  <dc:creator>zidkova</dc:creator>
  <dc:description/>
  <cp:keywords/>
  <dc:language>en-US</dc:language>
  <cp:lastModifiedBy>10002080</cp:lastModifiedBy>
  <cp:lastPrinted>2015-03-17T14:01:00Z</cp:lastPrinted>
  <dcterms:modified xsi:type="dcterms:W3CDTF">2015-04-03T07:41:00Z</dcterms:modified>
  <cp:revision>4</cp:revision>
  <dc:subject/>
  <dc:title> </dc:title>
</cp:coreProperties>
</file>