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sní služby Microsoft 2025-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11T07:20:00Z</dcterms:modified>
  <cp:revision>55</cp:revision>
  <dc:subject/>
  <dc:title>Krycí list nabídky</dc:title>
</cp:coreProperties>
</file>