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báňský potok, jez Libáň, rekonstrukce jezu, ř.km 8,695 –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8-12T09:22:00Z</dcterms:modified>
  <cp:revision>50</cp:revision>
  <dc:subject/>
  <dc:title>Krycí list nabídky</dc:title>
</cp:coreProperties>
</file>