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ÍLOHA Č. 3 ZADÁVACÍ DOKUMENTAC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98"/>
        <w:gridCol w:w="4981"/>
      </w:tblGrid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Název veřejné zakázky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2"/>
                <w:lang w:val="en-US"/>
              </w:rPr>
              <w:t>VZ2015 Ř266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 - „</w:t>
            </w:r>
            <w:r>
              <w:rPr>
                <w:rFonts w:cs="Tahoma" w:ascii="Calibri" w:hAnsi="Calibri"/>
                <w:b/>
                <w:szCs w:val="22"/>
              </w:rPr>
              <w:t>Teleskopický nakladač“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Zadavatel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Výzkumný ústav živočišné výroby, v.v.i.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IČ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00027014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Adresa sídla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/>
            </w:pPr>
            <w:r>
              <w:rPr/>
              <w:t>Osoba oprávněná za zadavatele jednat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43"/>
        <w:gridCol w:w="5036"/>
      </w:tblGrid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Firma (název)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Adresa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IČ, DIČ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Osoba oprávněná jednat za dodavatele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Bankovní spoje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  <w:t>Osoby oprávněné k zastupová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2106"/>
        <w:gridCol w:w="21"/>
        <w:gridCol w:w="2126"/>
        <w:gridCol w:w="55"/>
        <w:gridCol w:w="20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bCs/>
              </w:rPr>
              <w:t>Záruka za jakost (záruční doba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(počet měsíců – min. 24 měsíců)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bCs/>
              </w:rPr>
              <w:t>Cena za 1 hod pozáručního servisu v Kč bez DP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54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bCs/>
              </w:rPr>
              <w:t>Cena za výjezd techni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 _______________ dne 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p>
      <w:pPr>
        <w:pStyle w:val="Normal"/>
        <w:spacing w:lineRule="auto" w:line="240" w:before="0" w:after="0"/>
        <w:jc w:val="center"/>
        <w:rPr/>
      </w:pPr>
      <w:r>
        <w:rPr/>
        <w:t>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40d4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1:00Z</dcterms:created>
  <dc:creator>mhovorkova</dc:creator>
  <dc:description/>
  <dc:language>en-US</dc:language>
  <cp:lastModifiedBy>pamrich</cp:lastModifiedBy>
  <dcterms:modified xsi:type="dcterms:W3CDTF">2015-03-20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