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fochler@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127" w:hanging="0"/>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tab/>
        <w:br/>
        <w:t xml:space="preserve">Tel: </w:t>
        <w:tab/>
        <w:tab/>
        <w:t>724 789 687</w:t>
        <w:b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w:t>
      </w:r>
      <w:r>
        <w:rPr>
          <w:rFonts w:cs="Arial" w:ascii="Arial" w:hAnsi="Arial"/>
          <w:sz w:val="20"/>
          <w:szCs w:val="20"/>
        </w:rPr>
        <w:t>Morava, Litovel, ř. km 246,530 – 248,800 – oprava ohrázovaného úseku toku</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rPr>
        <w:t>Morava, Litovel, ř. km 246,530 – 248,800 – oprava ohrázovaného úseku toku</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dosypání protipovodňových hrází a odtěžení nánosu v okolí Svatojánského mostu v k.ú. Litovel.</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obnovení plné funkce protipovodňových hrází a obnovení průtočné kapacity vodního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25 (dále též jen „Projektová dokumentace“), Sdělením obnovy stavby (dále též jen „Povolení záměru“), </w:t>
      </w:r>
      <w:bookmarkStart w:id="0" w:name="_Hlk204071408"/>
      <w:r>
        <w:rPr>
          <w:rFonts w:cs="Arial" w:ascii="Arial" w:hAnsi="Arial"/>
          <w:sz w:val="20"/>
          <w:szCs w:val="20"/>
        </w:rPr>
        <w:t xml:space="preserve">dále Výjimky k zásahu do stanoviště zvláště chráněného druhu a Souhlasem k zásahu do významného krajinného prvku </w:t>
      </w:r>
      <w:bookmarkEnd w:id="0"/>
      <w:r>
        <w:rPr>
          <w:rFonts w:cs="Arial" w:ascii="Arial" w:hAnsi="Arial"/>
          <w:sz w:val="20"/>
          <w:szCs w:val="20"/>
        </w:rPr>
        <w:t>(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134" w:hanging="360"/>
        <w:jc w:val="both"/>
        <w:rPr>
          <w:rFonts w:ascii="Arial" w:hAnsi="Arial" w:cs="Arial"/>
          <w:sz w:val="20"/>
          <w:szCs w:val="20"/>
          <w:lang w:eastAsia="ar-SA"/>
        </w:rPr>
      </w:pPr>
      <w:r>
        <w:rPr>
          <w:rFonts w:cs="Arial" w:ascii="Arial" w:hAnsi="Arial"/>
          <w:sz w:val="20"/>
          <w:szCs w:val="20"/>
          <w:lang w:eastAsia="ar-SA"/>
        </w:rPr>
        <w:t>zajištění potřebných záborů ploch a případné podání a projednání žádosti o stanovení podmínek zvláštního užívání veřejného prostranství (cyklostezky),</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dopravně-inženýrských opatření včetně vyřízení zvláštního užívání komunik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rozborů sedimentu, 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zemníku včetně doložení vhodnosti zeminy pro použití do homogenních zemních hráz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 a provedení zápisu do digitální technické mapy u krajského úř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tvrzení o zápisu díla do digitální technické map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 o slovení a záchranném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á zpráva od ekologického dozoru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23"/>
        <w:gridCol w:w="4122"/>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w:t>
            </w:r>
            <w:bookmarkStart w:id="3" w:name="_GoBack"/>
            <w:bookmarkEnd w:id="3"/>
            <w:r>
              <w:rPr>
                <w:rFonts w:eastAsia="Calibri" w:cs="Arial" w:ascii="Arial" w:hAnsi="Arial"/>
                <w:kern w:val="0"/>
                <w:sz w:val="20"/>
                <w:szCs w:val="20"/>
                <w:lang w:val="cs-CZ" w:eastAsia="ar-SA" w:bidi="ar-SA"/>
              </w:rPr>
              <w:t>. 2026</w:t>
            </w:r>
          </w:p>
        </w:tc>
      </w:tr>
    </w:tbl>
    <w:p>
      <w:pPr>
        <w:pStyle w:val="Normal"/>
        <w:ind w:left="4962" w:hanging="4605"/>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protipovodňové hráze v k.ú. Litovel a dále koryto Moravy v k.ú. Litovel.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24"/>
        <w:gridCol w:w="4263"/>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26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Stavba bude financována z dotačního titulu </w:t>
      </w:r>
      <w:r>
        <w:rPr>
          <w:rFonts w:cs="Arial" w:ascii="Arial" w:hAnsi="Arial"/>
          <w:b/>
          <w:sz w:val="20"/>
          <w:szCs w:val="20"/>
        </w:rPr>
        <w:t>129 370 Odstraňování povodňových škod na státním vodohospodářském majetku III.</w:t>
      </w:r>
      <w:r>
        <w:rPr>
          <w:rFonts w:cs="Arial" w:ascii="Arial" w:hAnsi="Arial"/>
          <w:sz w:val="20"/>
          <w:szCs w:val="20"/>
        </w:rPr>
        <w:t xml:space="preserve">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br w:type="column"/>
      </w: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br w:type="column"/>
      </w: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284" w:hanging="360"/>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 xml:space="preserve">Smlouva je vyhotovena ve čtyřech stejnopisech, z nichž tři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7"/>
      <w:footerReference w:type="first" r:id="rId8"/>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a72ec4"/>
    <w:rPr>
      <w:color w:val="0000FF" w:themeColor="hyperlink"/>
      <w:u w:val="single"/>
    </w:rPr>
  </w:style>
  <w:style w:type="character" w:styleId="UnresolvedMention">
    <w:name w:val="Unresolved Mention"/>
    <w:basedOn w:val="DefaultParagraphFont"/>
    <w:uiPriority w:val="99"/>
    <w:semiHidden/>
    <w:unhideWhenUsed/>
    <w:qFormat/>
    <w:rsid w:val="00a72e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34F1D-4533-45E5-B55D-45D28192C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9</Pages>
  <Words>8337</Words>
  <Characters>53168</Characters>
  <CharactersWithSpaces>61383</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5:00Z</dcterms:created>
  <dc:creator>kubicik@pmo.cz</dc:creator>
  <dc:description/>
  <dc:language>en-US</dc:language>
  <cp:lastModifiedBy>Prokeš Michal</cp:lastModifiedBy>
  <cp:lastPrinted>2022-06-24T12:30:00Z</cp:lastPrinted>
  <dcterms:modified xsi:type="dcterms:W3CDTF">2025-08-26T05:38: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