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</w:rPr>
        <w:t>úroveň zkušeností klíčových osob dodavatele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, za kterého jedná </w:t>
      </w:r>
      <w:r>
        <w:rPr>
          <w:highlight w:val="yellow"/>
        </w:rPr>
        <w:t>[</w:t>
      </w:r>
      <w:r>
        <w:rPr>
          <w:b/>
          <w:highlight w:val="yellow"/>
        </w:rPr>
        <w:t>jméno osoby a její funkce</w:t>
      </w:r>
      <w:r>
        <w:rPr>
          <w:highlight w:val="yellow"/>
        </w:rPr>
        <w:t>]</w:t>
      </w:r>
      <w:r>
        <w:rPr/>
        <w:t xml:space="preserve"> (dále jen „dodavatel“), tímto čestně prohlašuje, že veškeré dále uvedené informace o délce praxe klíčových osob, které se budou přímo podílet na plnění veřejné zakázky a jejichž kvalita má významný dopad na úroveň kvality tohoto plnění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SEZNAM hodnocených klíčových osob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  <w:t>Dodavatel identifikuje následující klíčové osoby vykonávající funkci odpovědné osoby nebo zástupce odpovědné osoby vykonávající technickobezpečnostní dohled nad vodním dílem I., II. nebo III. kategorie, a které mají následující délku relevantní</w:t>
      </w:r>
      <w:r>
        <w:rPr>
          <w:rStyle w:val="FootnoteAnchor"/>
        </w:rPr>
        <w:footnoteReference w:id="2"/>
      </w:r>
      <w:r>
        <w:rPr/>
        <w:t xml:space="preserve"> praxe.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8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712"/>
        <w:gridCol w:w="4243"/>
        <w:gridCol w:w="4263"/>
      </w:tblGrid>
      <w:tr>
        <w:trPr>
          <w:trHeight w:val="48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>
                <w:b/>
              </w:rPr>
              <w:t>Odpovědná osoba nebo zástupce odpovědné osoby</w:t>
            </w:r>
          </w:p>
        </w:tc>
        <w:tc>
          <w:tcPr>
            <w:tcW w:w="4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3023392"/>
                <w:placeholder>
                  <w:docPart w:val="6EC6C6B940484D429FEEB5942824D108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345" w:hRule="atLeas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 v měsících (</w:t>
            </w:r>
            <w:r>
              <w:rPr>
                <w:rFonts w:cs="Arial"/>
              </w:rPr>
              <w:t xml:space="preserve">min. </w:t>
            </w:r>
            <w:r>
              <w:rPr>
                <w:rFonts w:cs="Arial"/>
                <w:color w:val="FF0000"/>
              </w:rPr>
              <w:t>36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FF0000"/>
              </w:rPr>
              <w:t xml:space="preserve">měsíců </w:t>
            </w:r>
            <w:r>
              <w:rPr>
                <w:rFonts w:cs="Arial"/>
              </w:rPr>
              <w:t xml:space="preserve">v období posledních </w:t>
            </w:r>
            <w:r>
              <w:rPr>
                <w:rFonts w:cs="Arial"/>
                <w:color w:val="FF0000"/>
              </w:rPr>
              <w:t xml:space="preserve">5 let </w:t>
            </w:r>
            <w:r>
              <w:rPr>
                <w:rFonts w:cs="Arial"/>
              </w:rPr>
              <w:t>před koncem lhůty pro podání nabídek)</w:t>
            </w:r>
            <w:r>
              <w:rPr/>
              <w:t>: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25839111"/>
                <w:placeholder>
                  <w:docPart w:val="CC4DFC898574429EB030C4621C85F9C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187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Vodní dílo</w:t>
            </w:r>
            <w:r>
              <w:rPr>
                <w:rStyle w:val="FootnoteAnchor"/>
              </w:rPr>
              <w:footnoteReference w:id="3"/>
            </w:r>
            <w:r>
              <w:rPr/>
              <w:t>, na němž byla získána relevantní praxe: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78113644"/>
                <w:placeholder>
                  <w:docPart w:val="F1791699A07A49AA8F804F77019F7AC2"/>
                </w:placeholder>
              </w:sdtPr>
              <w:sdtContent>
                <w:r>
                  <w:rPr/>
                  <w:t>zadejte název vodního díla</w:t>
                </w:r>
              </w:sdtContent>
            </w:sdt>
          </w:p>
        </w:tc>
      </w:tr>
      <w:tr>
        <w:trPr>
          <w:trHeight w:val="46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dpovědná osoba nebo zástupce odpovědné osoby</w:t>
            </w:r>
          </w:p>
        </w:tc>
        <w:tc>
          <w:tcPr>
            <w:tcW w:w="4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80039553"/>
                <w:placeholder>
                  <w:docPart w:val="8AA8984B24D64B0CA0C833B9BD5411C9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166" w:hRule="atLeas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Délka relevantní praxe v měsících (</w:t>
            </w:r>
            <w:r>
              <w:rPr>
                <w:rFonts w:cs="Arial"/>
              </w:rPr>
              <w:t xml:space="preserve">min. </w:t>
            </w:r>
            <w:r>
              <w:rPr>
                <w:rFonts w:cs="Arial"/>
                <w:color w:val="FF0000"/>
              </w:rPr>
              <w:t>36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FF0000"/>
              </w:rPr>
              <w:t xml:space="preserve">měsíců </w:t>
            </w:r>
            <w:r>
              <w:rPr>
                <w:rFonts w:cs="Arial"/>
              </w:rPr>
              <w:t xml:space="preserve">v období posledních </w:t>
            </w:r>
            <w:r>
              <w:rPr>
                <w:rFonts w:cs="Arial"/>
                <w:color w:val="FF0000"/>
              </w:rPr>
              <w:t xml:space="preserve">5 let </w:t>
            </w:r>
            <w:r>
              <w:rPr>
                <w:rFonts w:cs="Arial"/>
              </w:rPr>
              <w:t>před koncem lhůty pro podání nabídek)</w:t>
            </w:r>
            <w:r>
              <w:rPr/>
              <w:t>: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02662033"/>
                <w:placeholder>
                  <w:docPart w:val="309B79514A90489CB608FB96943D213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Vodní dílo, na němž byla získána relevantní praxe: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20434245"/>
                <w:placeholder>
                  <w:docPart w:val="E29C72A2FF084D27A7F71FF5DF973F9C"/>
                </w:placeholder>
              </w:sdtPr>
              <w:sdtContent>
                <w:r>
                  <w:rPr/>
                  <w:t>zadejte název vodního díla</w:t>
                </w:r>
              </w:sdtContent>
            </w:sdt>
          </w:p>
        </w:tc>
      </w:tr>
      <w:tr>
        <w:trPr>
          <w:trHeight w:val="10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dpovědná osoba nebo zástupce odpovědné osoby</w:t>
            </w:r>
          </w:p>
        </w:tc>
        <w:tc>
          <w:tcPr>
            <w:tcW w:w="4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79978148"/>
                <w:placeholder>
                  <w:docPart w:val="832463D0BEB5485C94CD7B9A3D7A9CD6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42" w:hRule="atLeas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Délka relevantní praxe v měsících (</w:t>
            </w:r>
            <w:r>
              <w:rPr>
                <w:rFonts w:cs="Arial"/>
              </w:rPr>
              <w:t xml:space="preserve">min. </w:t>
            </w:r>
            <w:r>
              <w:rPr>
                <w:rFonts w:cs="Arial"/>
                <w:color w:val="FF0000"/>
              </w:rPr>
              <w:t>36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FF0000"/>
              </w:rPr>
              <w:t xml:space="preserve">měsíců </w:t>
            </w:r>
            <w:r>
              <w:rPr>
                <w:rFonts w:cs="Arial"/>
              </w:rPr>
              <w:t xml:space="preserve">v období posledních </w:t>
            </w:r>
            <w:r>
              <w:rPr>
                <w:rFonts w:cs="Arial"/>
                <w:color w:val="FF0000"/>
              </w:rPr>
              <w:t xml:space="preserve">5 let </w:t>
            </w:r>
            <w:r>
              <w:rPr>
                <w:rFonts w:cs="Arial"/>
              </w:rPr>
              <w:t>před koncem lhůty pro podání nabídek)</w:t>
            </w:r>
            <w:r>
              <w:rPr/>
              <w:t>: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21838221"/>
                <w:placeholder>
                  <w:docPart w:val="62B137BC61A14451B354C591712AA83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4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Vodní dílo, na němž byla získána relevantní praxe: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50895270"/>
                <w:placeholder>
                  <w:docPart w:val="8BD1D6BAF022402DB68295C89F0584D7"/>
                </w:placeholder>
              </w:sdtPr>
              <w:sdtContent>
                <w:r>
                  <w:rPr/>
                  <w:t>zadejte název vodního díla</w:t>
                </w:r>
              </w:sdtContent>
            </w:sdt>
          </w:p>
        </w:tc>
      </w:tr>
      <w:tr>
        <w:trPr>
          <w:trHeight w:val="35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dpovědná osoba nebo zástupce odpovědné osoby</w:t>
            </w:r>
          </w:p>
        </w:tc>
        <w:tc>
          <w:tcPr>
            <w:tcW w:w="4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70035266"/>
                <w:placeholder>
                  <w:docPart w:val="A4A81CF1BFF447C098BCE88DC673F87F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42" w:hRule="atLeas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Délka relevantní praxe v měsících (</w:t>
            </w:r>
            <w:r>
              <w:rPr>
                <w:rFonts w:cs="Arial"/>
              </w:rPr>
              <w:t xml:space="preserve">min. </w:t>
            </w:r>
            <w:r>
              <w:rPr>
                <w:rFonts w:cs="Arial"/>
                <w:color w:val="FF0000"/>
              </w:rPr>
              <w:t>36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FF0000"/>
              </w:rPr>
              <w:t xml:space="preserve">měsíců </w:t>
            </w:r>
            <w:r>
              <w:rPr>
                <w:rFonts w:cs="Arial"/>
              </w:rPr>
              <w:t xml:space="preserve">v období posledních </w:t>
            </w:r>
            <w:r>
              <w:rPr>
                <w:rFonts w:cs="Arial"/>
                <w:color w:val="FF0000"/>
              </w:rPr>
              <w:t xml:space="preserve">5 let </w:t>
            </w:r>
            <w:r>
              <w:rPr>
                <w:rFonts w:cs="Arial"/>
              </w:rPr>
              <w:t>před koncem lhůty pro podání nabídek)</w:t>
            </w:r>
            <w:r>
              <w:rPr/>
              <w:t>: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01410034"/>
                <w:placeholder>
                  <w:docPart w:val="26774D2F617D4030BB1226A95B42212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4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Vodní dílo, na němž byla získána relevantní praxe: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64750846"/>
                <w:placeholder>
                  <w:docPart w:val="60E90000A33549549FAA74C12FA8682E"/>
                </w:placeholder>
              </w:sdtPr>
              <w:sdtContent>
                <w:r>
                  <w:rPr/>
                  <w:t>zadejte název vodního díla</w:t>
                </w:r>
              </w:sdtContent>
            </w:sdt>
          </w:p>
        </w:tc>
      </w:tr>
      <w:tr>
        <w:trPr>
          <w:trHeight w:val="17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dpovědná osoba nebo zástupce odpovědné osoby</w:t>
            </w:r>
          </w:p>
        </w:tc>
        <w:tc>
          <w:tcPr>
            <w:tcW w:w="4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43913205"/>
                <w:placeholder>
                  <w:docPart w:val="9F846239E7C24CAD824F85DCBD5F7E1B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42" w:hRule="atLeas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Délka relevantní praxe v měsících (</w:t>
            </w:r>
            <w:r>
              <w:rPr>
                <w:rFonts w:cs="Arial"/>
              </w:rPr>
              <w:t xml:space="preserve">min. </w:t>
            </w:r>
            <w:r>
              <w:rPr>
                <w:rFonts w:cs="Arial"/>
                <w:color w:val="FF0000"/>
              </w:rPr>
              <w:t>36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FF0000"/>
              </w:rPr>
              <w:t xml:space="preserve">měsíců </w:t>
            </w:r>
            <w:r>
              <w:rPr>
                <w:rFonts w:cs="Arial"/>
              </w:rPr>
              <w:t xml:space="preserve">v období posledních </w:t>
            </w:r>
            <w:r>
              <w:rPr>
                <w:rFonts w:cs="Arial"/>
                <w:color w:val="FF0000"/>
              </w:rPr>
              <w:t xml:space="preserve">5 let </w:t>
            </w:r>
            <w:r>
              <w:rPr>
                <w:rFonts w:cs="Arial"/>
              </w:rPr>
              <w:t>před koncem lhůty pro podání nabídek)</w:t>
            </w:r>
            <w:r>
              <w:rPr/>
              <w:t>: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81469926"/>
                <w:placeholder>
                  <w:docPart w:val="C30D0C423B1A43E4A7186D7E08E195F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4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Vodní dílo, na němž byla získána relevantní praxe: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25669535"/>
                <w:placeholder>
                  <w:docPart w:val="0331C32D2D344EB9940C7A89F6622919"/>
                </w:placeholder>
              </w:sdtPr>
              <w:sdtContent>
                <w:r>
                  <w:rPr/>
                  <w:t>zadejte název vodního díla</w:t>
                </w:r>
              </w:sdtContent>
            </w:sdt>
          </w:p>
        </w:tc>
      </w:tr>
      <w:tr>
        <w:trPr>
          <w:trHeight w:val="4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dpovědná osoba nebo zástupce odpovědné osoby</w:t>
            </w:r>
          </w:p>
        </w:tc>
        <w:tc>
          <w:tcPr>
            <w:tcW w:w="4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80291362"/>
                <w:placeholder>
                  <w:docPart w:val="A6424019302E4D358C57A18AD69BF44E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42" w:hRule="atLeas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Délka relevantní praxe v měsících (</w:t>
            </w:r>
            <w:r>
              <w:rPr>
                <w:rFonts w:cs="Arial"/>
              </w:rPr>
              <w:t xml:space="preserve">min. </w:t>
            </w:r>
            <w:r>
              <w:rPr>
                <w:rFonts w:cs="Arial"/>
                <w:color w:val="FF0000"/>
              </w:rPr>
              <w:t>36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FF0000"/>
              </w:rPr>
              <w:t xml:space="preserve">měsíců </w:t>
            </w:r>
            <w:r>
              <w:rPr>
                <w:rFonts w:cs="Arial"/>
              </w:rPr>
              <w:t xml:space="preserve">v období posledních </w:t>
            </w:r>
            <w:r>
              <w:rPr>
                <w:rFonts w:cs="Arial"/>
                <w:color w:val="FF0000"/>
              </w:rPr>
              <w:t xml:space="preserve">5 let </w:t>
            </w:r>
            <w:r>
              <w:rPr>
                <w:rFonts w:cs="Arial"/>
              </w:rPr>
              <w:t>před koncem lhůty pro podání nabídek)</w:t>
            </w:r>
            <w:r>
              <w:rPr/>
              <w:t>: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94321745"/>
                <w:placeholder>
                  <w:docPart w:val="17E9E20FED974A90A298910B39E7419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4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Vodní dílo, na němž byla získána relevantní praxe: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14601877"/>
                <w:placeholder>
                  <w:docPart w:val="75FE22AB64804322BE697A0E6E1E422F"/>
                </w:placeholder>
              </w:sdtPr>
              <w:sdtContent>
                <w:r>
                  <w:rPr/>
                  <w:t>zadejte název vodního díla</w:t>
                </w:r>
              </w:sdtContent>
            </w:sdt>
          </w:p>
        </w:tc>
      </w:tr>
      <w:tr>
        <w:trPr>
          <w:trHeight w:val="4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>
                <w:b/>
              </w:rPr>
              <w:t>Odpovědná osoba nebo zástupce odpovědné osoby</w:t>
            </w:r>
          </w:p>
        </w:tc>
        <w:tc>
          <w:tcPr>
            <w:tcW w:w="4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85274008"/>
                <w:placeholder>
                  <w:docPart w:val="C10E7DED9EDE440385F1E3CBCFB87C82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4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 v měsících (</w:t>
            </w:r>
            <w:r>
              <w:rPr>
                <w:rFonts w:cs="Arial"/>
              </w:rPr>
              <w:t xml:space="preserve">min. </w:t>
            </w:r>
            <w:r>
              <w:rPr>
                <w:rFonts w:cs="Arial"/>
                <w:color w:val="FF0000"/>
              </w:rPr>
              <w:t>36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FF0000"/>
              </w:rPr>
              <w:t xml:space="preserve">měsíců </w:t>
            </w:r>
            <w:r>
              <w:rPr>
                <w:rFonts w:cs="Arial"/>
              </w:rPr>
              <w:t xml:space="preserve">v období posledních </w:t>
            </w:r>
            <w:r>
              <w:rPr>
                <w:rFonts w:cs="Arial"/>
                <w:color w:val="FF0000"/>
              </w:rPr>
              <w:t xml:space="preserve">5 let </w:t>
            </w:r>
            <w:r>
              <w:rPr>
                <w:rFonts w:cs="Arial"/>
              </w:rPr>
              <w:t>před koncem lhůty pro podání nabídek)</w:t>
            </w:r>
            <w:r>
              <w:rPr/>
              <w:t>: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15967496"/>
                <w:placeholder>
                  <w:docPart w:val="DC1FEF1C815D4E619F3406E490D9159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4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Vodní dílo, na němž byla získána relevantní praxe: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83140107"/>
                <w:placeholder>
                  <w:docPart w:val="1D1179F52A4E4991962CC105D1C1D0DB"/>
                </w:placeholder>
              </w:sdtPr>
              <w:sdtContent>
                <w:r>
                  <w:rPr/>
                  <w:t>zadejte název vodního díla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Odstnesl"/>
        <w:spacing w:before="0" w:after="120"/>
        <w:ind w:left="425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>
          <w:rStyle w:val="FootnoteCharacters"/>
        </w:rPr>
      </w:pPr>
      <w:r>
        <w:rPr>
          <w:rStyle w:val="FootnoteCharacters"/>
        </w:rPr>
        <w:footnoteRef/>
      </w:r>
      <w:r>
        <w:rPr/>
        <w:tab/>
        <w:t>Za relevantní se považuje praxe splňující požadavky zadavatele vyjádřené v bodě K.2 odst. 2 zadávací dokumentace.</w:t>
      </w:r>
      <w:r>
        <w:rPr>
          <w:highlight w:val="yellow"/>
        </w:rPr>
        <w:t xml:space="preserve"> 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Může být uvedeno i více vodních dě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t>Výkon technickobezpečnostního dohledu nad vodními díly III. Kategorie a celky PPO v letech 2026 až 2030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EC6C6B940484D429FEEB5942824D1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FE2797-5397-47F0-A456-A6484212C7E7}"/>
      </w:docPartPr>
      <w:docPartBody>
        <w:p w:rsidR="00583522" w:rsidRDefault="00B62737" w:rsidP="00B62737">
          <w:pPr>
            <w:pStyle w:val="6EC6C6B940484D429FEEB5942824D108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CC4DFC898574429EB030C4621C85F9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E0A2A4-09C1-4CFF-AB1A-353D9FCACFA5}"/>
      </w:docPartPr>
      <w:docPartBody>
        <w:p w:rsidR="00583522" w:rsidRDefault="00B62737" w:rsidP="00B62737">
          <w:pPr>
            <w:pStyle w:val="CC4DFC898574429EB030C4621C85F9CD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1791699A07A49AA8F804F77019F7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D0B7C7-1017-4F1A-9CCF-FC92678C251D}"/>
      </w:docPartPr>
      <w:docPartBody>
        <w:p w:rsidR="00583522" w:rsidRDefault="00B62737" w:rsidP="00B62737">
          <w:pPr>
            <w:pStyle w:val="F1791699A07A49AA8F804F77019F7AC2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8AA8984B24D64B0CA0C833B9BD5411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CDF410-6B61-4EC3-8B08-9307D318E618}"/>
      </w:docPartPr>
      <w:docPartBody>
        <w:p w:rsidR="00583522" w:rsidRDefault="00B62737" w:rsidP="00B62737">
          <w:pPr>
            <w:pStyle w:val="8AA8984B24D64B0CA0C833B9BD5411C9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309B79514A90489CB608FB96943D21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49F231-1F11-45C5-B1C6-3BFEC7946F5C}"/>
      </w:docPartPr>
      <w:docPartBody>
        <w:p w:rsidR="00987B4F" w:rsidRDefault="002E3C52" w:rsidP="002E3C52">
          <w:pPr>
            <w:pStyle w:val="309B79514A90489CB608FB96943D2130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29C72A2FF084D27A7F71FF5DF973F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A0110-6D0D-4E39-A16D-8E4940A696D9}"/>
      </w:docPartPr>
      <w:docPartBody>
        <w:p w:rsidR="00987B4F" w:rsidRDefault="002E3C52" w:rsidP="002E3C52">
          <w:pPr>
            <w:pStyle w:val="E29C72A2FF084D27A7F71FF5DF973F9C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832463D0BEB5485C94CD7B9A3D7A9C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2DD500-6329-45D3-98B7-723C4165641E}"/>
      </w:docPartPr>
      <w:docPartBody>
        <w:p w:rsidR="00987B4F" w:rsidRDefault="002E3C52" w:rsidP="002E3C52">
          <w:pPr>
            <w:pStyle w:val="832463D0BEB5485C94CD7B9A3D7A9CD6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62B137BC61A14451B354C591712AA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3DC86C-7593-44E6-8E94-75A1FA255ADA}"/>
      </w:docPartPr>
      <w:docPartBody>
        <w:p w:rsidR="00987B4F" w:rsidRDefault="002E3C52" w:rsidP="002E3C52">
          <w:pPr>
            <w:pStyle w:val="62B137BC61A14451B354C591712AA83E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BD1D6BAF022402DB68295C89F058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7A0C09-4CF3-4FDA-B3D9-8286ABADFE86}"/>
      </w:docPartPr>
      <w:docPartBody>
        <w:p w:rsidR="00987B4F" w:rsidRDefault="002E3C52" w:rsidP="002E3C52">
          <w:pPr>
            <w:pStyle w:val="8BD1D6BAF022402DB68295C89F0584D7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A4A81CF1BFF447C098BCE88DC673F8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5C2D48-065D-48B9-9E2C-2828404AC45F}"/>
      </w:docPartPr>
      <w:docPartBody>
        <w:p w:rsidR="00987B4F" w:rsidRDefault="002E3C52" w:rsidP="002E3C52">
          <w:pPr>
            <w:pStyle w:val="A4A81CF1BFF447C098BCE88DC673F87F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26774D2F617D4030BB1226A95B4221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BD3154-F0B8-4A88-9AE7-59C3945E619A}"/>
      </w:docPartPr>
      <w:docPartBody>
        <w:p w:rsidR="00987B4F" w:rsidRDefault="002E3C52" w:rsidP="002E3C52">
          <w:pPr>
            <w:pStyle w:val="26774D2F617D4030BB1226A95B42212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0E90000A33549549FAA74C12FA868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C20EA5-9C6A-4E44-9251-21C4A2E6E2C8}"/>
      </w:docPartPr>
      <w:docPartBody>
        <w:p w:rsidR="00987B4F" w:rsidRDefault="002E3C52" w:rsidP="002E3C52">
          <w:pPr>
            <w:pStyle w:val="60E90000A33549549FAA74C12FA8682E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9F846239E7C24CAD824F85DCBD5F7E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1804E9-D00E-456D-8032-C023C414D626}"/>
      </w:docPartPr>
      <w:docPartBody>
        <w:p w:rsidR="00987B4F" w:rsidRDefault="002E3C52" w:rsidP="002E3C52">
          <w:pPr>
            <w:pStyle w:val="9F846239E7C24CAD824F85DCBD5F7E1B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C30D0C423B1A43E4A7186D7E08E195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9DEAF8-5B22-4674-8409-AC7F6EC44984}"/>
      </w:docPartPr>
      <w:docPartBody>
        <w:p w:rsidR="00987B4F" w:rsidRDefault="002E3C52" w:rsidP="002E3C52">
          <w:pPr>
            <w:pStyle w:val="C30D0C423B1A43E4A7186D7E08E195F2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331C32D2D344EB9940C7A89F66229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D2BDA-0A84-4A6A-A77B-B88E75A1C948}"/>
      </w:docPartPr>
      <w:docPartBody>
        <w:p w:rsidR="00987B4F" w:rsidRDefault="002E3C52" w:rsidP="002E3C52">
          <w:pPr>
            <w:pStyle w:val="0331C32D2D344EB9940C7A89F6622919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A6424019302E4D358C57A18AD69BF4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616CEB-D729-4A86-947B-1BAB0F7E317F}"/>
      </w:docPartPr>
      <w:docPartBody>
        <w:p w:rsidR="00987B4F" w:rsidRDefault="002E3C52" w:rsidP="002E3C52">
          <w:pPr>
            <w:pStyle w:val="A6424019302E4D358C57A18AD69BF44E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17E9E20FED974A90A298910B39E741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FBE8C7-2766-4D57-817E-8AB4CE642FC3}"/>
      </w:docPartPr>
      <w:docPartBody>
        <w:p w:rsidR="00987B4F" w:rsidRDefault="002E3C52" w:rsidP="002E3C52">
          <w:pPr>
            <w:pStyle w:val="17E9E20FED974A90A298910B39E7419C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5FE22AB64804322BE697A0E6E1E42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78A545-CE96-49E7-B1E4-E59BC4C6BF7F}"/>
      </w:docPartPr>
      <w:docPartBody>
        <w:p w:rsidR="00987B4F" w:rsidRDefault="002E3C52" w:rsidP="002E3C52">
          <w:pPr>
            <w:pStyle w:val="75FE22AB64804322BE697A0E6E1E422F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C10E7DED9EDE440385F1E3CBCFB87C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131B4D-4EA6-4691-A1CA-F67B8FE8565B}"/>
      </w:docPartPr>
      <w:docPartBody>
        <w:p w:rsidR="00987B4F" w:rsidRDefault="002E3C52" w:rsidP="002E3C52">
          <w:pPr>
            <w:pStyle w:val="C10E7DED9EDE440385F1E3CBCFB87C8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DC1FEF1C815D4E619F3406E490D91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B4CD4D-ADB6-4096-9472-80AC76724322}"/>
      </w:docPartPr>
      <w:docPartBody>
        <w:p w:rsidR="00987B4F" w:rsidRDefault="002E3C52" w:rsidP="002E3C52">
          <w:pPr>
            <w:pStyle w:val="DC1FEF1C815D4E619F3406E490D9159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D1179F52A4E4991962CC105D1C1D0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79E32E-BF70-46FF-B594-318EC5E20CBF}"/>
      </w:docPartPr>
      <w:docPartBody>
        <w:p w:rsidR="00987B4F" w:rsidRDefault="002E3C52" w:rsidP="002E3C52">
          <w:pPr>
            <w:pStyle w:val="1D1179F52A4E4991962CC105D1C1D0DB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87171"/>
    <w:rsid w:val="000D68ED"/>
    <w:rsid w:val="00187171"/>
    <w:rsid w:val="002E3C52"/>
    <w:rsid w:val="003564A4"/>
    <w:rsid w:val="00383064"/>
    <w:rsid w:val="00403A3F"/>
    <w:rsid w:val="00416A3B"/>
    <w:rsid w:val="004433FE"/>
    <w:rsid w:val="00454C53"/>
    <w:rsid w:val="00583522"/>
    <w:rsid w:val="005E3184"/>
    <w:rsid w:val="007D144D"/>
    <w:rsid w:val="00852FD1"/>
    <w:rsid w:val="008F6685"/>
    <w:rsid w:val="00987B4F"/>
    <w:rsid w:val="009D4D0B"/>
    <w:rsid w:val="009F4F5E"/>
    <w:rsid w:val="00A7080E"/>
    <w:rsid w:val="00B02A8E"/>
    <w:rsid w:val="00B62737"/>
    <w:rsid w:val="00BC73D9"/>
    <w:rsid w:val="00BF367A"/>
    <w:rsid w:val="00CE433D"/>
    <w:rsid w:val="00DE6A2E"/>
    <w:rsid w:val="00E52C73"/>
    <w:rsid w:val="00E901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2E3C52"/>
    <w:rPr>
      <w:rFonts w:ascii="Arial" w:hAnsi="Arial"/>
      <w:color w:val="auto"/>
      <w:sz w:val="20"/>
    </w:rPr>
  </w:style>
  <w:style w:type="paragraph" w:customStyle="1" w:styleId="6EC6C6B940484D429FEEB5942824D108">
    <w:name w:val="6EC6C6B940484D429FEEB5942824D108"/>
    <w:rsid w:val="00B62737"/>
    <w:pPr>
      <w:spacing w:after="160" w:line="259" w:lineRule="auto"/>
    </w:pPr>
  </w:style>
  <w:style w:type="paragraph" w:customStyle="1" w:styleId="CC4DFC898574429EB030C4621C85F9CD">
    <w:name w:val="CC4DFC898574429EB030C4621C85F9CD"/>
    <w:rsid w:val="00B62737"/>
    <w:pPr>
      <w:spacing w:after="160" w:line="259" w:lineRule="auto"/>
    </w:pPr>
  </w:style>
  <w:style w:type="paragraph" w:customStyle="1" w:styleId="F1791699A07A49AA8F804F77019F7AC2">
    <w:name w:val="F1791699A07A49AA8F804F77019F7AC2"/>
    <w:rsid w:val="00B62737"/>
    <w:pPr>
      <w:spacing w:after="160" w:line="259" w:lineRule="auto"/>
    </w:pPr>
  </w:style>
  <w:style w:type="paragraph" w:customStyle="1" w:styleId="8AA8984B24D64B0CA0C833B9BD5411C9">
    <w:name w:val="8AA8984B24D64B0CA0C833B9BD5411C9"/>
    <w:rsid w:val="00B62737"/>
    <w:pPr>
      <w:spacing w:after="160" w:line="259" w:lineRule="auto"/>
    </w:pPr>
  </w:style>
  <w:style w:type="paragraph" w:customStyle="1" w:styleId="309B79514A90489CB608FB96943D2130">
    <w:name w:val="309B79514A90489CB608FB96943D2130"/>
    <w:rsid w:val="002E3C52"/>
    <w:pPr>
      <w:spacing w:after="160" w:line="259" w:lineRule="auto"/>
    </w:pPr>
  </w:style>
  <w:style w:type="paragraph" w:customStyle="1" w:styleId="E29C72A2FF084D27A7F71FF5DF973F9C">
    <w:name w:val="E29C72A2FF084D27A7F71FF5DF973F9C"/>
    <w:rsid w:val="002E3C52"/>
    <w:pPr>
      <w:spacing w:after="160" w:line="259" w:lineRule="auto"/>
    </w:pPr>
  </w:style>
  <w:style w:type="paragraph" w:customStyle="1" w:styleId="832463D0BEB5485C94CD7B9A3D7A9CD6">
    <w:name w:val="832463D0BEB5485C94CD7B9A3D7A9CD6"/>
    <w:rsid w:val="002E3C52"/>
    <w:pPr>
      <w:spacing w:after="160" w:line="259" w:lineRule="auto"/>
    </w:pPr>
  </w:style>
  <w:style w:type="paragraph" w:customStyle="1" w:styleId="62B137BC61A14451B354C591712AA83E">
    <w:name w:val="62B137BC61A14451B354C591712AA83E"/>
    <w:rsid w:val="002E3C52"/>
    <w:pPr>
      <w:spacing w:after="160" w:line="259" w:lineRule="auto"/>
    </w:pPr>
  </w:style>
  <w:style w:type="paragraph" w:customStyle="1" w:styleId="8BD1D6BAF022402DB68295C89F0584D7">
    <w:name w:val="8BD1D6BAF022402DB68295C89F0584D7"/>
    <w:rsid w:val="002E3C52"/>
    <w:pPr>
      <w:spacing w:after="160" w:line="259" w:lineRule="auto"/>
    </w:pPr>
  </w:style>
  <w:style w:type="paragraph" w:customStyle="1" w:styleId="A4A81CF1BFF447C098BCE88DC673F87F">
    <w:name w:val="A4A81CF1BFF447C098BCE88DC673F87F"/>
    <w:rsid w:val="002E3C52"/>
    <w:pPr>
      <w:spacing w:after="160" w:line="259" w:lineRule="auto"/>
    </w:pPr>
  </w:style>
  <w:style w:type="paragraph" w:customStyle="1" w:styleId="26774D2F617D4030BB1226A95B422127">
    <w:name w:val="26774D2F617D4030BB1226A95B422127"/>
    <w:rsid w:val="002E3C52"/>
    <w:pPr>
      <w:spacing w:after="160" w:line="259" w:lineRule="auto"/>
    </w:pPr>
  </w:style>
  <w:style w:type="paragraph" w:customStyle="1" w:styleId="60E90000A33549549FAA74C12FA8682E">
    <w:name w:val="60E90000A33549549FAA74C12FA8682E"/>
    <w:rsid w:val="002E3C52"/>
    <w:pPr>
      <w:spacing w:after="160" w:line="259" w:lineRule="auto"/>
    </w:pPr>
  </w:style>
  <w:style w:type="paragraph" w:customStyle="1" w:styleId="9F846239E7C24CAD824F85DCBD5F7E1B">
    <w:name w:val="9F846239E7C24CAD824F85DCBD5F7E1B"/>
    <w:rsid w:val="002E3C52"/>
    <w:pPr>
      <w:spacing w:after="160" w:line="259" w:lineRule="auto"/>
    </w:pPr>
  </w:style>
  <w:style w:type="paragraph" w:customStyle="1" w:styleId="C30D0C423B1A43E4A7186D7E08E195F2">
    <w:name w:val="C30D0C423B1A43E4A7186D7E08E195F2"/>
    <w:rsid w:val="002E3C52"/>
    <w:pPr>
      <w:spacing w:after="160" w:line="259" w:lineRule="auto"/>
    </w:pPr>
  </w:style>
  <w:style w:type="paragraph" w:customStyle="1" w:styleId="0331C32D2D344EB9940C7A89F6622919">
    <w:name w:val="0331C32D2D344EB9940C7A89F6622919"/>
    <w:rsid w:val="002E3C52"/>
    <w:pPr>
      <w:spacing w:after="160" w:line="259" w:lineRule="auto"/>
    </w:pPr>
  </w:style>
  <w:style w:type="paragraph" w:customStyle="1" w:styleId="A6424019302E4D358C57A18AD69BF44E">
    <w:name w:val="A6424019302E4D358C57A18AD69BF44E"/>
    <w:rsid w:val="002E3C52"/>
    <w:pPr>
      <w:spacing w:after="160" w:line="259" w:lineRule="auto"/>
    </w:pPr>
  </w:style>
  <w:style w:type="paragraph" w:customStyle="1" w:styleId="17E9E20FED974A90A298910B39E7419C">
    <w:name w:val="17E9E20FED974A90A298910B39E7419C"/>
    <w:rsid w:val="002E3C52"/>
    <w:pPr>
      <w:spacing w:after="160" w:line="259" w:lineRule="auto"/>
    </w:pPr>
  </w:style>
  <w:style w:type="paragraph" w:customStyle="1" w:styleId="75FE22AB64804322BE697A0E6E1E422F">
    <w:name w:val="75FE22AB64804322BE697A0E6E1E422F"/>
    <w:rsid w:val="002E3C52"/>
    <w:pPr>
      <w:spacing w:after="160" w:line="259" w:lineRule="auto"/>
    </w:pPr>
  </w:style>
  <w:style w:type="paragraph" w:customStyle="1" w:styleId="C10E7DED9EDE440385F1E3CBCFB87C82">
    <w:name w:val="C10E7DED9EDE440385F1E3CBCFB87C82"/>
    <w:rsid w:val="002E3C52"/>
    <w:pPr>
      <w:spacing w:after="160" w:line="259" w:lineRule="auto"/>
    </w:pPr>
  </w:style>
  <w:style w:type="paragraph" w:customStyle="1" w:styleId="DC1FEF1C815D4E619F3406E490D91597">
    <w:name w:val="DC1FEF1C815D4E619F3406E490D91597"/>
    <w:rsid w:val="002E3C52"/>
    <w:pPr>
      <w:spacing w:after="160" w:line="259" w:lineRule="auto"/>
    </w:pPr>
  </w:style>
  <w:style w:type="paragraph" w:customStyle="1" w:styleId="1D1179F52A4E4991962CC105D1C1D0DB">
    <w:name w:val="1D1179F52A4E4991962CC105D1C1D0DB"/>
    <w:rsid w:val="002E3C52"/>
    <w:pPr>
      <w:spacing w:after="160" w:line="259" w:lineRule="auto"/>
    </w:pPr>
  </w:style>
  <w:style w:type="paragraph" w:customStyle="1" w:styleId="15531EBA947D40C481850AC2D56A3FF4">
    <w:name w:val="15531EBA947D40C481850AC2D56A3FF4"/>
    <w:rsid w:val="002E3C52"/>
    <w:pPr>
      <w:spacing w:after="160" w:line="259" w:lineRule="auto"/>
    </w:pPr>
  </w:style>
  <w:style w:type="paragraph" w:customStyle="1" w:styleId="E9EFD1CE955E4ECEA560E4F66EB9B96E">
    <w:name w:val="E9EFD1CE955E4ECEA560E4F66EB9B96E"/>
    <w:rsid w:val="002E3C52"/>
    <w:pPr>
      <w:spacing w:after="160" w:line="259" w:lineRule="auto"/>
    </w:pPr>
  </w:style>
  <w:style w:type="paragraph" w:customStyle="1" w:styleId="4E644A47C2F44268AC276636E51F53D7">
    <w:name w:val="4E644A47C2F44268AC276636E51F53D7"/>
    <w:rsid w:val="002E3C52"/>
    <w:pPr>
      <w:spacing w:after="160" w:line="259" w:lineRule="auto"/>
    </w:pPr>
  </w:style>
  <w:style w:type="paragraph" w:customStyle="1" w:styleId="F4ED91F73E2E478A9DEA9A7159828D1C">
    <w:name w:val="F4ED91F73E2E478A9DEA9A7159828D1C"/>
    <w:rsid w:val="002E3C52"/>
    <w:pPr>
      <w:spacing w:after="160" w:line="259" w:lineRule="auto"/>
    </w:pPr>
  </w:style>
  <w:style w:type="paragraph" w:customStyle="1" w:styleId="D1E67B9058184EA9B8539DA485739C13">
    <w:name w:val="D1E67B9058184EA9B8539DA485739C13"/>
    <w:rsid w:val="002E3C52"/>
    <w:pPr>
      <w:spacing w:after="160" w:line="259" w:lineRule="auto"/>
    </w:pPr>
  </w:style>
  <w:style w:type="paragraph" w:customStyle="1" w:styleId="7B513172B5294275B2D4E65AFFB07C03">
    <w:name w:val="7B513172B5294275B2D4E65AFFB07C03"/>
    <w:rsid w:val="002E3C52"/>
    <w:pPr>
      <w:spacing w:after="160" w:line="259" w:lineRule="auto"/>
    </w:pPr>
  </w:style>
  <w:style w:type="paragraph" w:customStyle="1" w:styleId="376FC1DE61D44971B8027A2FB975F3E0">
    <w:name w:val="376FC1DE61D44971B8027A2FB975F3E0"/>
    <w:rsid w:val="002E3C52"/>
    <w:pPr>
      <w:spacing w:after="160" w:line="259" w:lineRule="auto"/>
    </w:pPr>
  </w:style>
  <w:style w:type="paragraph" w:customStyle="1" w:styleId="3EE174E905874D539F376556C7150FD0">
    <w:name w:val="3EE174E905874D539F376556C7150FD0"/>
    <w:rsid w:val="002E3C52"/>
    <w:pPr>
      <w:spacing w:after="160" w:line="259" w:lineRule="auto"/>
    </w:pPr>
  </w:style>
  <w:style w:type="paragraph" w:customStyle="1" w:styleId="FC785144975549BAA74346876EA0A580">
    <w:name w:val="FC785144975549BAA74346876EA0A580"/>
    <w:rsid w:val="002E3C52"/>
    <w:pPr>
      <w:spacing w:after="160" w:line="259" w:lineRule="auto"/>
    </w:pPr>
  </w:style>
  <w:style w:type="paragraph" w:customStyle="1" w:styleId="9E80AECA028B4C5191D9DF58F7FF0A91">
    <w:name w:val="9E80AECA028B4C5191D9DF58F7FF0A91"/>
    <w:rsid w:val="002E3C52"/>
    <w:pPr>
      <w:spacing w:after="160" w:line="259" w:lineRule="auto"/>
    </w:pPr>
  </w:style>
  <w:style w:type="paragraph" w:customStyle="1" w:styleId="5AEDA839A0A54672B6134DD61929C867">
    <w:name w:val="5AEDA839A0A54672B6134DD61929C867"/>
    <w:rsid w:val="002E3C52"/>
    <w:pPr>
      <w:spacing w:after="160" w:line="259" w:lineRule="auto"/>
    </w:pPr>
  </w:style>
  <w:style w:type="paragraph" w:customStyle="1" w:styleId="9072F6F3A85849BC9434B0158F61E034">
    <w:name w:val="9072F6F3A85849BC9434B0158F61E034"/>
    <w:rsid w:val="002E3C52"/>
    <w:pPr>
      <w:spacing w:after="160" w:line="259" w:lineRule="auto"/>
    </w:pPr>
  </w:style>
  <w:style w:type="paragraph" w:customStyle="1" w:styleId="89F2ED80B683476195FBFB9EEC53AA9F">
    <w:name w:val="89F2ED80B683476195FBFB9EEC53AA9F"/>
    <w:rsid w:val="002E3C52"/>
    <w:pPr>
      <w:spacing w:after="160" w:line="259" w:lineRule="auto"/>
    </w:pPr>
  </w:style>
  <w:style w:type="paragraph" w:customStyle="1" w:styleId="B59C287D21724E7AB3DA4CA09ACA06ED">
    <w:name w:val="B59C287D21724E7AB3DA4CA09ACA06ED"/>
    <w:rsid w:val="002E3C52"/>
    <w:pPr>
      <w:spacing w:after="160" w:line="259" w:lineRule="auto"/>
    </w:pPr>
  </w:style>
  <w:style w:type="paragraph" w:customStyle="1" w:styleId="A6164009E97340C983FA8D0C4E33AD36">
    <w:name w:val="A6164009E97340C983FA8D0C4E33AD36"/>
    <w:rsid w:val="002E3C5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8" ma:contentTypeDescription="Create a new document." ma:contentTypeScope="" ma:versionID="dce1ed23ea0559f424e2a9383a1b34bc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9de83f86bf72aef4cb4ba71263dbd44f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3880B77-3C9B-43FA-AF3C-67D8A7FE8AD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9657FDD-6A1D-4001-AE31-8DA9060CA9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55BB12A-99D9-4722-B1C7-9CCFB159D6A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895E079-0CE6-4CD5-B962-976E4B37671E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407</Words>
  <Characters>2406</Characters>
  <CharactersWithSpaces>280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44:00Z</dcterms:created>
  <dc:creator>Svoboda Filip</dc:creator>
  <dc:description/>
  <dc:language>en-US</dc:language>
  <cp:lastModifiedBy>Hianiková Monika</cp:lastModifiedBy>
  <cp:lastPrinted>2018-07-11T07:47:00Z</cp:lastPrinted>
  <dcterms:modified xsi:type="dcterms:W3CDTF">2025-09-01T08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8363900</vt:r8>
  </property>
  <property fmtid="{D5CDD505-2E9C-101B-9397-08002B2CF9AE}" pid="5" name="_ExtendedDescription">
    <vt:lpwstr/>
  </property>
  <property fmtid="{D5CDD505-2E9C-101B-9397-08002B2CF9AE}" pid="6" name="_SharedFileIndex">
    <vt:lpwstr/>
  </property>
  <property fmtid="{D5CDD505-2E9C-101B-9397-08002B2CF9AE}" pid="7" name="_SourceUrl">
    <vt:lpwstr/>
  </property>
</Properties>
</file>