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2" w:hanging="1412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Česká republika – Ústřední kontrolní a zkušební ústav zemědělský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ind w:left="1412" w:hanging="1412"/>
        <w:jc w:val="left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Příloha č. 1 Výzvy k podání nabídky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požadavky analyzátoru aminokyselin:</w:t>
      </w:r>
    </w:p>
    <w:tbl>
      <w:tblPr>
        <w:tblStyle w:val="Mkatabulky"/>
        <w:tblW w:w="79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02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2"/>
                <w:lang w:val="cs-CZ" w:eastAsia="cs-CZ" w:bidi="ar-SA"/>
              </w:rPr>
              <w:t>Doplní účastník (ANO, NE,  hodnotu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 xml:space="preserve">přístroj pro stanovení volných a vázaných aminokyselin s použitím ionexové chromatografie s postkolonovou derivatizací ninhydrinem a fotometrickou detekcí v kompaktní formě,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dvoukanálový VIS spektrofotometrický detektor, zdroj světla led dioda, objem kyvety 5µl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hexální gradient na jedné pumpě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8 kanálový degasser-odvzdušnění systému v každé cestě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volitelně chlazený zásobník vzorků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temperovaný termostat kolon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proměnné dávkování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PC Win 11 prof.a ovládací sw pro zpracování a tisk výsledků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plněná skleněná kolona (možnost vlastního plnění ionexem, možnost jeho recyklace)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termostat kolony s ohřevem a chlazením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automatický dávkovač s chlazením vzorků o minim. kapacitě 40 vialek o obsahu 1,5 ml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dvoukanálový detektor 440 a 570 nm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reaktor 40 až 150 °C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chlazení ninhydrinu,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  <w:t>ventily pro přepínání NHD, vody a reagentu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contextualSpacing/>
        <w:rPr>
          <w:b/>
          <w:b/>
          <w:bCs/>
        </w:rPr>
      </w:pPr>
      <w:r>
        <w:rPr>
          <w:b/>
          <w:bCs/>
        </w:rPr>
        <w:t>Nabídka účastníka musí v každém technickém parametru vyhovět stanovené požadované úrov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4ae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554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554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1554ae"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fa547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0105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8c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3f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3fc3"/>
    <w:rPr>
      <w:rFonts w:ascii="Times New Roman" w:hAnsi="Times New Roman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3fc3"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554a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554ae"/>
    <w:pPr>
      <w:spacing w:lineRule="auto" w:line="240" w:before="0" w:after="0"/>
      <w:jc w:val="left"/>
    </w:pPr>
    <w:rPr>
      <w:rFonts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f01059"/>
    <w:pPr>
      <w:spacing w:lineRule="auto" w:line="240" w:beforeAutospacing="1" w:afterAutospacing="1"/>
      <w:jc w:val="left"/>
    </w:pPr>
    <w:rPr>
      <w:rFonts w:eastAsia="Times New Roman"/>
      <w:szCs w:val="24"/>
      <w:lang w:eastAsia="cs-CZ"/>
    </w:rPr>
  </w:style>
  <w:style w:type="paragraph" w:styleId="Default" w:customStyle="1">
    <w:name w:val="Default"/>
    <w:qFormat/>
    <w:rsid w:val="00eb5b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e3f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3fc3"/>
    <w:pPr/>
    <w:rPr>
      <w:b/>
      <w:bCs/>
    </w:rPr>
  </w:style>
  <w:style w:type="paragraph" w:styleId="Revision">
    <w:name w:val="Revision"/>
    <w:uiPriority w:val="99"/>
    <w:semiHidden/>
    <w:qFormat/>
    <w:rsid w:val="005e3fc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1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84C27-4609-4398-B300-4A3FDD65E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2:00Z</dcterms:created>
  <dc:creator>Sanna Renata</dc:creator>
  <dc:description/>
  <dc:language>en-US</dc:language>
  <cp:lastModifiedBy>Romanová Hana</cp:lastModifiedBy>
  <cp:lastPrinted>2024-02-29T11:12:00Z</cp:lastPrinted>
  <dcterms:modified xsi:type="dcterms:W3CDTF">2025-09-22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d04d473efb7d90104221c17ced22639b1aa825e83f7c55882c99ec7f9f8d02</vt:lpwstr>
  </property>
</Properties>
</file>