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287"/>
        <w:gridCol w:w="1134"/>
        <w:gridCol w:w="4738"/>
        <w:gridCol w:w="992"/>
        <w:gridCol w:w="1276"/>
        <w:gridCol w:w="1701"/>
        <w:gridCol w:w="2026"/>
      </w:tblGrid>
      <w:tr>
        <w:trPr>
          <w:trHeight w:val="397" w:hRule="atLeast"/>
        </w:trPr>
        <w:tc>
          <w:tcPr>
            <w:tcW w:w="14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. Oděvy laboratoře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 kládaný poč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v Kč/k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, objednávkový kód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šť keprový - bílý (ženy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- 64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možnost praní nad 90 °C, zapínání na knoflíky, dlouhý rukáv, boční a náprsní kapsa, zadní díl s dragounem a rozparkem, s logem PM  na prsou 5 cm – sítotisk dle zadán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šť keprový - bílý (muž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- 64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možnost praní nad 90 °C, zapínání na knoflíky, dlouhý rukáv, boční a náprsní kapsa, zadní díl s dragounem a rozparkem, s logem PM  na prsou 5 cm – sítotisk dle zadání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pracovní oděv - kalhoty bílé (ženy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- 64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možnost praní nad 90 °C, klínové kapsy, vyšší sed, boční zapínání na knoflíky (3 knoflíky po boku) případně guma v pas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pracovní oděv - kalhoty bílé (muž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- 64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možnost praní nad 90 °C, klínové kapsy, boční zapínání na knoflíky, rozparek na knoflík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pracovní oděv - halena bílá (ženy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- 64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ámská halena se zapináním na knoflíky, krátký rukáv, náprsní kapsa, materiál: 100% BA plátno, gramáž materiálu min.  245g/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možnost praní nad 90 °C, s logem PM  na prsou 5 cm – sítotisk dle zadání. Odolný, materiál přizpůsobený pro opakované náročné praní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pracovní oděv - košile bílá (muž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- 44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ánská košile se zapináním na knoflíky, krátký rukáv, náprsní kapsa, materiál: 100% BA plátno, gramáž materiálu min.  245g/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 možnost praní nad 90 °C, s logem PM  na prsou 5 cm a  – sítotisk dle zadání. Odolný, materiál přizpůsobený pro opakované náročné praní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čko s dlouhým rukávem - bílé  (ženy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XXL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ámské tričko s dlouhým rukávem, hladký úplet, materiál 100% bavlna min 140 g/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barva bílá, s logem PM  na prsou 5 cm – sítotisk dle zadání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čko s dlouhým rukávem - bílé (muži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XXXL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ánské tričko s dlouhým rukávem, hladký úplet, materiál 100% bavlna min 140 g/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barva bílá, s logem PM  na prsou 5 cm – sítotisk dle zadání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ko s krátkým rukávem - bílé (ženy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XXL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ámské tričko s krátkým rukávem, hladký úplet, materiál 100% bavlna, min. 155 g/m2, barva bílá, s logem PM  na prsou 5 cm – sítotisk dle zadání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ko s krátkým rukávem - bílé (muž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XXXL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ánské tričko s krátkým rukávem, hladký úplet, materiál 100% bavlna, min. 155 g/m2, barva bílá, s logem PM  na prsou 5 cm – sítotisk dle zadání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ožky - 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- 4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nožky kotníkové, barva bílá, materiál 100% </w:t>
            </w:r>
            <w:r>
              <w:rPr>
                <w:rFonts w:cs="Arial" w:ascii="Arial" w:hAnsi="Arial"/>
                <w:sz w:val="14"/>
                <w:szCs w:val="14"/>
              </w:rPr>
              <w:t xml:space="preserve">bavlna, zdravotní lem, pro náročné prostředí a aktivní využítí, citlivý svěr lemu ponožk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ěra kyselinovzdorn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ástěra kyselinovzdorná, s náprsenkou, odolná vůči propustnosti odzkoušených chemikálií, podkladový materiál: 59 % syntetický kaučuk, podkladový materiál 41% bavlna, E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172"/>
        <w:gridCol w:w="4697"/>
        <w:gridCol w:w="992"/>
        <w:gridCol w:w="1361"/>
        <w:gridCol w:w="19"/>
        <w:gridCol w:w="1644"/>
        <w:gridCol w:w="1920"/>
      </w:tblGrid>
      <w:tr>
        <w:trPr>
          <w:trHeight w:val="397" w:hRule="atLeast"/>
        </w:trPr>
        <w:tc>
          <w:tcPr>
            <w:tcW w:w="14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. Obuv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, objednávkový kód</w:t>
            </w:r>
          </w:p>
        </w:tc>
      </w:tr>
      <w:tr>
        <w:trPr>
          <w:trHeight w:val="43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obuv – laboratoře (muži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– 4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ánské celokožené sandále s otevřenou špici a dvěma pásky, bílá barva, protiskluzná podrážka, pásek kolem paty.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obuv – laboratoře (ženy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– 4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ámské celokožené sandále s otevřenou špici a dvěma pásky, bílá barva, protiskluzná podrážka, pásek kolem paty, pro práci v chemické laboratoři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oše kyselinovzdorné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– 48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statické galoše z PVC a nitrilu, odolné působení zásad a kyselin s podrážkou s hlubokým dezénem. Norma: EN 34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. Ochrana zraku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, objednávkový kód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štít celoobličejový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zální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tít s náhlavním křížem proti projekci malých pevných částic, materiál PMMA (plexisklo), rozměry 330x290, tloušťka 2mm, ČSN 13464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6. Ochrana rukou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, objednávkový kód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é rukavice kyselinovzdorné 30 cm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 - 10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é rukavice PVC kyselinovzdorné, pětiprsté, délka 30 cm, EN 374, chemická odolnost proti NaOH, H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prostupnost min. tř. 2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é rukavice jednorázové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- XL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rilové nepudrované rukavice, odolnost proti chemickým látkám a organickým rozpouštědlům, EN 374, úroveň penetrace 2 (&lt;1,5), balení 100 ks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hranné rukavice proti popálení do 250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– 12</w:t>
            </w:r>
          </w:p>
        </w:tc>
        <w:tc>
          <w:tcPr>
            <w:tcW w:w="4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hranné rukavice pětiprsté proti popálení s ochranou před kontaktním teplem do 250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, krátkodobě i do 500°C, EN 407, odolnost proti kontaktnímu teplu 3 (označení 4341XX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hranné rukavice proti popálení do 100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– 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é rukavice pětiprsté proti popálení s ochranou před kontaktním teplem do 100 °C, EN 407, odolnost proti kontaktnímu teplu 1 (označení X1XX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8. Ochrana dýchacích cest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, objednávkový kód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ška jednorázová chirurgick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zální 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poalergenní, bez skleněných vláken, vysoká filtrační kapacita, 3 vrstvá, balení po 100 k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 Kč bez DPH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37" w:top="1418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  <w:szCs w:val="22"/>
        <w:lang w:val="cs-CZ"/>
      </w:rPr>
    </w:pPr>
    <w:r>
      <w:rPr>
        <w:rFonts w:cs="Arial" w:ascii="Arial" w:hAnsi="Arial"/>
        <w:b/>
        <w:bCs/>
        <w:i/>
        <w:iCs/>
        <w:sz w:val="22"/>
        <w:szCs w:val="22"/>
        <w:lang w:val="cs-CZ"/>
      </w:rPr>
      <w:t>Příloha č. 1 Specifikace zbož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720" w:hanging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9:00Z</dcterms:created>
  <dc:creator>Slama</dc:creator>
  <dc:description/>
  <cp:keywords/>
  <dc:language>en-US</dc:language>
  <cp:lastModifiedBy>Řídká Helena</cp:lastModifiedBy>
  <cp:lastPrinted>2025-06-02T13:38:00Z</cp:lastPrinted>
  <dcterms:modified xsi:type="dcterms:W3CDTF">2025-07-10T11:01:00Z</dcterms:modified>
  <cp:revision>44</cp:revision>
  <dc:subject/>
  <dc:title/>
</cp:coreProperties>
</file>