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ks - Kolový svahový nosič nářadí </w:t>
            </w:r>
          </w:p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VHP Frýdek-Míst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lní účastník</w:t>
              <w:br/>
              <w:t>ANO/NE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- nový univerzální pracovní stroj samojízdný s dostatečně tuhou konstrukcí, použitelný i v náročném svahovitém teré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vahová dostup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, 4-válcový, emisní norma min. stage V, zdvihový objem min.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5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tící mo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N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palivové nádr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 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hydrostatické, elektrohydraulické ovládání všech kol. </w:t>
            </w:r>
          </w:p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i řízení: všechna 4 kola, přední náprava, zadní náprava, krabí chod.</w:t>
            </w:r>
          </w:p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výkyv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vývodových hřídelí vpředu a vzadu v rozsahu 540 – 590 ot./mi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(rozsah min. 400 mm) pro práci v blízkosti překážek, rychlovýměnný systém pracovních nástav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dací síla čelního zvedacího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min. 1500 kg, rychlovýměnný systém pracovních nástaveb, elektrické vnější ovládání, hydraulické tlumení kmi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přední ná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zadní ná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pneumatickým odpružením, autorádio, přední pracovní reflektory, odnímatelný maják, přídavné čelní střešní reflek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3 univerzální dvojčinné hydraulické okruhy (6 rychlospojek) vzadu pro ovládání přídavných zařízení, ovládání hydraulických okruhů z místa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á celková hmotnost (včetně přídavných zaříz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x. 4500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davný pracovní adaptér – mulčovač: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lní cepový nástroj včetně upínacího zařízení k nosiči nářadí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áběr – min. 2000 mm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92 Y-nožů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erzní chod žacího válce; </w:t>
            </w:r>
          </w:p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tavení výšky sekání (strniště) z kabiny (z místa řidiče)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y se spodní kluznou plochou min. 5 cm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kloubová hřídel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hradní sada nož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egace elektrického navijáku k vyproštění stroje v případě zapadnut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regace v zadní části stroj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žná síla min. 4000 k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lka lana min. 3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belové ovládání délky min. 4 m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153/2023 Sb. v platném z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 pro svahový nosič nářadí (technický průka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stro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Legenda:</w:t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Účastník vyplní pouze žlutě podbarvené pole</w:t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Uvedené parametry a výbava jsou minimálními požadavky zadavatele, jejich nesplnění (nižší hodnota nebo odpověď NE) je nesplněním zadávacích podmínek.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rFonts w:cs="Arial" w:ascii="Arial" w:hAnsi="Arial"/>
        <w:sz w:val="20"/>
        <w:lang w:val="cs-CZ"/>
      </w:rPr>
      <w:t>Příloha č. 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1:00Z</dcterms:created>
  <dc:creator>Ing. Marek Slabý</dc:creator>
  <dc:description/>
  <cp:keywords/>
  <dc:language>en-US</dc:language>
  <cp:lastModifiedBy>Štefek</cp:lastModifiedBy>
  <cp:lastPrinted>2016-02-12T12:51:00Z</cp:lastPrinted>
  <dcterms:modified xsi:type="dcterms:W3CDTF">2025-10-03T11:30:00Z</dcterms:modified>
  <cp:revision>6</cp:revision>
  <dc:subject/>
  <dc:title>TECHNICKÁ SPECIFIKACE NABÍZENÉHO ZAŘÍZENÍ</dc:title>
</cp:coreProperties>
</file>