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9354"/>
      </w:tblGrid>
      <w:tr>
        <w:trPr/>
        <w:tc>
          <w:tcPr>
            <w:tcW w:w="3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 xml:space="preserve">Protokol o hodnocení nabídek 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veřejným zakázkám malého rozsahu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edání hodnotící komise pro hodnocení nabídek na veřejnou zakázk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duchá pozemková úprava v k. ú. Jinačovice, lokalita Na Závisti a Klín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6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699"/>
        <w:gridCol w:w="6966"/>
      </w:tblGrid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zemkový úřad Brno – venkov, Kotlářská 53, 602 00 Brno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 2. 2011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ožení hodnotící komise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.Předseda: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lenové a jejich náhradníc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len:                                                       Náhradník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                           Bc. Ladislava Kunčarová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len:                                                       Náhradník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                                           Jarmila Doležalová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len:                                                       Náhradník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Šildová                            Ing. Miroslava Priessnitzová</w:t>
            </w:r>
          </w:p>
        </w:tc>
      </w:tr>
      <w:tr>
        <w:trPr>
          <w:trHeight w:val="378" w:hRule="atLeast"/>
        </w:trPr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lší osoby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háj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:50 hod.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konč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: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jednání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lnila rovněž úkoly komise pro otevírání nabídek. Sešla se v počtu 3 členů, převzala veškeré řádně a včas doručené nabídky a všichni přítomní podepsali čestné prohlášení o nepodjatosti. Dále provedla kontrolu úplnosti nabídek podle zadávacích podmínek stanovených zadavatelem ve výzvě k podání nabídky a následně bylo přistoupeno k hodnocení jednotlivých nabídek dle hodnotícího kritéria vymezeného zadavatelem. Přítomní ohodnotili samostatně každou nabídku. Na závěr jednání byla vybrána jako nejvhodnější nabídka č.3 uchazeče GB-geodezie, spol. s r.o. a doporučeno zadavateli uzavřít s tímto uchazečem smlouv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44"/>
        <w:gridCol w:w="6606"/>
      </w:tblGrid>
      <w:tr>
        <w:trPr/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u předložili tito uchazeči:</w:t>
            </w:r>
          </w:p>
        </w:tc>
        <w:tc>
          <w:tcPr>
            <w:tcW w:w="6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ERIS s.r.o., Jeřábkova 5, 602 00 Brno</w:t>
            </w:r>
          </w:p>
        </w:tc>
      </w:tr>
      <w:tr>
        <w:trPr/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ROPROJEKT PSO s.r.o., Slavíčkova 1b, 638 00 Brno</w:t>
            </w:r>
          </w:p>
        </w:tc>
      </w:tr>
      <w:tr>
        <w:trPr/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B-geodezie, spol. s r.o., Lazaretní 13, 615 00 Br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94"/>
        <w:gridCol w:w="5356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 uchazeče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GERIS s.r.o.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řábkova 5, 602 00 Brno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576992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576992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vyhověla kontrole úplnosti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72 630,- Kč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67 156,- Kč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 toho DPH:</w:t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4 526,- Kč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odové hodnocení nabídky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0 bod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 uchazeče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GROPROJEKT PSO s.r.o.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avíčkova 1b, 638 00 Br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1601483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41601483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vyhověla kontrole úplnosti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08 280,- K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09 936,- K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 toho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1 656,- K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odové hodnocení nabídky 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0 bod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 uchazeče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B-geodezie, spol. s r.o.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zaretní 4038/15, 615 00 Br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6271044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6271044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vyhověla kontrole úplnosti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38 000,- K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25 600,- K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 toho DPH:     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7 600,- K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odové hodnocení nabídky 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 bodů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hodnocení nabídek byla shledána jako nejvhodnější nabídka č. 3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hodnotila včas a řádně doručené nabídky.  Pečlivé hodnocení obsahu nabídek probíhalo dle hodnotícího kritéria, kterým byla nejnižší nabídková cena. Hodnotící komise doporučuje zadavateli  rozhodnout o zadání realizace veřejné zakázky tomuto dodavateli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81"/>
      </w:tblGrid>
      <w:tr>
        <w:trPr/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chodní firma/název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B-geodezie, spol. s r.o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á:                  Ing. Jaroslavem Švecem, jednatelem společnosti</w:t>
            </w:r>
          </w:p>
        </w:tc>
      </w:tr>
      <w:tr>
        <w:trPr/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right="-16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                            Lazaretní 4038/13, 615 00 Brno</w:t>
            </w:r>
          </w:p>
        </w:tc>
      </w:tr>
      <w:tr>
        <w:trPr/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right="-446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                                 26271044</w:t>
            </w:r>
          </w:p>
        </w:tc>
      </w:tr>
      <w:tr>
        <w:trPr/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                               CZ262710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k protokolu o hodnocení nabíde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o jmenování členů a náhradníků hodnotící komise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nepodjatosti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JUDr. Dana Slepičková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i, že tento protokol odpovídá průběhu zasedání hodnotící komise při otevírání obálek a hodnocení nabídek na zakázku – </w:t>
      </w:r>
      <w:r>
        <w:rPr>
          <w:rFonts w:cs="Arial" w:ascii="Arial" w:hAnsi="Arial"/>
          <w:b/>
          <w:sz w:val="20"/>
          <w:szCs w:val="20"/>
        </w:rPr>
        <w:t>Jednoduchá pozemková úprava v k. ú. Jinačovice, lokalita Na Závisti a Klínky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895" w:type="dxa"/>
        <w:jc w:val="left"/>
        <w:tblInd w:w="28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382"/>
        <w:gridCol w:w="6512"/>
      </w:tblGrid>
      <w:tr>
        <w:trPr>
          <w:trHeight w:val="827" w:hRule="atLeast"/>
        </w:trPr>
        <w:tc>
          <w:tcPr>
            <w:tcW w:w="3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Brně dne 9. 2. 2011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5" w:hRule="atLeast"/>
        </w:trPr>
        <w:tc>
          <w:tcPr>
            <w:tcW w:w="3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Šildová</w:t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hanging="8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311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2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002b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4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002b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002b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002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002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17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002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DA887-0A69-413C-9B3E-4F7323573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.2.</Template>
  <TotalTime>619</TotalTime>
  <Application>LibreOffice/7.4.7.2$Linux_X86_64 LibreOffice_project/40$Build-2</Application>
  <AppVersion>15.0000</AppVersion>
  <Pages>3</Pages>
  <Words>496</Words>
  <Characters>3398</Characters>
  <CharactersWithSpaces>3887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7:00Z</dcterms:created>
  <dc:creator>Marie Sklenářová</dc:creator>
  <dc:description/>
  <dc:language>en-US</dc:language>
  <cp:lastModifiedBy>slepickova</cp:lastModifiedBy>
  <cp:lastPrinted>2011-02-10T08:15:00Z</cp:lastPrinted>
  <dcterms:modified xsi:type="dcterms:W3CDTF">2011-02-10T08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