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620"/>
        <w:gridCol w:w="2698"/>
        <w:gridCol w:w="174"/>
        <w:gridCol w:w="5103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vatel:</w:t>
            </w:r>
          </w:p>
        </w:tc>
        <w:tc>
          <w:tcPr>
            <w:tcW w:w="269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Pozemkový úřad Brno-venkov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42875" cy="98107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ind w:left="110" w:hanging="1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Jednoduchá pozemková úprava v k. ú.   Jinačovice, </w:t>
            </w:r>
            <w:r>
              <w:rPr>
                <w:rFonts w:cs="Arial" w:ascii="Arial" w:hAnsi="Arial"/>
                <w:b/>
                <w:sz w:val="22"/>
                <w:szCs w:val="22"/>
              </w:rPr>
              <w:t>lokalita Na závisti a  Klínky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em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Kotlářská 53, 602 00 Brno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Jednací číslo VZ: 4/2011-130755/Sl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Ing. Petrem Grmelou,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Druh zadávacího řízení:</w:t>
            </w:r>
          </w:p>
          <w:p>
            <w:pPr>
              <w:pStyle w:val="Normal"/>
              <w:spacing w:lineRule="atLeast" w:line="320"/>
              <w:ind w:left="-425" w:firstLine="10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00020478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513"/>
      </w:tblGrid>
      <w:tr>
        <w:trPr>
          <w:trHeight w:val="265" w:hRule="atLeast"/>
          <w:cantSplit w:val="true"/>
        </w:trPr>
        <w:tc>
          <w:tcPr>
            <w:tcW w:w="126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rycí list nabídkové ceny </w:t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Jednoduchá pozemková úprava v katastrálním území Jinačovice,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 „Na závisti a  Klínky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6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97"/>
        <w:gridCol w:w="283"/>
        <w:gridCol w:w="380"/>
        <w:gridCol w:w="2739"/>
        <w:gridCol w:w="981"/>
        <w:gridCol w:w="960"/>
        <w:gridCol w:w="863"/>
        <w:gridCol w:w="97"/>
        <w:gridCol w:w="501"/>
        <w:gridCol w:w="459"/>
        <w:gridCol w:w="874"/>
        <w:gridCol w:w="226"/>
        <w:gridCol w:w="365"/>
        <w:gridCol w:w="769"/>
        <w:gridCol w:w="1072"/>
        <w:gridCol w:w="511"/>
        <w:gridCol w:w="44"/>
        <w:gridCol w:w="119"/>
        <w:gridCol w:w="957"/>
        <w:gridCol w:w="63"/>
        <w:gridCol w:w="163"/>
        <w:gridCol w:w="734"/>
        <w:gridCol w:w="223"/>
        <w:gridCol w:w="737"/>
        <w:gridCol w:w="223"/>
        <w:gridCol w:w="737"/>
        <w:gridCol w:w="223"/>
        <w:gridCol w:w="960"/>
        <w:gridCol w:w="960"/>
      </w:tblGrid>
      <w:tr>
        <w:trPr>
          <w:trHeight w:val="885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elená část, fakturační cel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cení podkladů a rozbor souč. stav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dání , ověření stávajícího bodového pole, návrh na doplnění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 včetně stabiliza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 mimo trvalé a lesní porost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 v trvalých porostech (mimo lesní porosty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ké a polohové určení vnějšího obvodu upravovaného územ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vyšetření obvodu upravovaného území vč. ZPMZ a geom. plán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stabilizace kat. hranice  kamennou značko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nároků vlastníků pro vypracování návrhu nového uspořádání a vypracování podkladů pro řešení nesouladu druhu pozemků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1.1.-1.5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pracování systému dopravních a vodohospodářských opatření(vč.vyjádření orgánů a organizací v průběhu zpracování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mimo trvalé porost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trvalých porostech vč. lesníc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</w:t>
            </w:r>
          </w:p>
        </w:tc>
        <w:tc>
          <w:tcPr>
            <w:tcW w:w="3119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ávrhu JPÚ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1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10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2.1.-2.6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podle schváleného návrhu a mapového dílo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mín ukončení v měsících</w:t>
              <w:br/>
              <w:t xml:space="preserve">                     od výzvy zadavatele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tyčení hranic pozemků dle návrhu JP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hranic pozemk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119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mapového díla včetně DKM a SPI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61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up realizace JP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10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ytyčení pozemků podle schváleného návrhu a mapového dílo celkem </w:t>
            </w:r>
            <w:r>
              <w:rPr>
                <w:rFonts w:cs="Arial" w:ascii="Arial" w:hAnsi="Arial"/>
                <w:sz w:val="16"/>
                <w:szCs w:val="16"/>
              </w:rPr>
              <w:t xml:space="preserve">(3.1.-3.3.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DPH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1.1.-1.5.) bez DPH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Návrhové práce celkem (2.1.-2.6.) bez DPH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Vytyčení pozemků podle schváleného návrhu a mapové dílo celkem (3.1.-3.3.) bez DPH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06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ukončení - v rámci nabídky se zadává počet měsíců od uzavření smlouvy, při uzavření smlouvy je zadáváno konkrétní datum</w:t>
            </w:r>
          </w:p>
        </w:tc>
        <w:tc>
          <w:tcPr>
            <w:tcW w:w="23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6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V Brně  dne ………………………...</w:t>
            </w:r>
          </w:p>
        </w:tc>
        <w:tc>
          <w:tcPr>
            <w:tcW w:w="23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objednatele: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hotovitele:</w:t>
            </w:r>
          </w:p>
        </w:tc>
        <w:tc>
          <w:tcPr>
            <w:tcW w:w="23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Petr Grmela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 Pozemkového úřadu Brno - venkov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ární orgán  zhotovitele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0"/>
      <w:szCs w:val="2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4:00Z</dcterms:created>
  <dc:creator>priessnitzova</dc:creator>
  <dc:description/>
  <cp:keywords/>
  <dc:language>en-US</dc:language>
  <cp:lastModifiedBy>slepickova</cp:lastModifiedBy>
  <cp:lastPrinted>2011-01-25T10:12:00Z</cp:lastPrinted>
  <dcterms:modified xsi:type="dcterms:W3CDTF">2011-01-25T09:27:00Z</dcterms:modified>
  <cp:revision>9</cp:revision>
  <dc:subject/>
  <dc:title/>
</cp:coreProperties>
</file>