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721"/>
        <w:gridCol w:w="2808"/>
        <w:gridCol w:w="359"/>
        <w:gridCol w:w="4604"/>
        <w:gridCol w:w="77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rno-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.ú. Javůrek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Kotlářská 53, 602 00 Brn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5571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Petrem Grmel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é zadávací řízení na služby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le § 21 odst. 1 písm a) a § 27 zákona č. 137/2006 Sb. o veřejných zakázkách, </w:t>
            </w:r>
            <w:r>
              <w:rPr>
                <w:rFonts w:cs="Arial" w:ascii="Arial" w:hAnsi="Arial"/>
                <w:sz w:val="20"/>
                <w:szCs w:val="20"/>
              </w:rPr>
              <w:t>ve znění pozdějších předpisů 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á úprava v k.ú. Javůrek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  zadávaná v otevřeném řízení dle § 21 odst. 1. písm. a) a § 27 záko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rno-venk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902/53, 602 00 Br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 103 433/ +420 547 103 4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brno-venk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Grmel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Miroslava  Priessnitz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7 103 4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slava.priessnitzova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/>
        <w:rPr>
          <w:szCs w:val="16"/>
        </w:rPr>
      </w:pPr>
      <w:r>
        <w:rPr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/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0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00d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800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48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800de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800d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800d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80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780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7800de"/>
    <w:pPr>
      <w:spacing w:lineRule="atLeast" w:line="280"/>
      <w:jc w:val="both"/>
    </w:pPr>
    <w:rPr>
      <w:rFonts w:ascii="Arial" w:hAnsi="Arial" w:cs="Arial"/>
      <w:sz w:val="20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48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  <Pages>3</Pages>
  <Words>446</Words>
  <Characters>3175</Characters>
  <CharactersWithSpaces>3614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6:00Z</dcterms:created>
  <dc:creator>Marie Sklenářová</dc:creator>
  <dc:description/>
  <dc:language>en-US</dc:language>
  <cp:lastModifiedBy>slepickova</cp:lastModifiedBy>
  <cp:lastPrinted>2008-04-07T15:36:00Z</cp:lastPrinted>
  <dcterms:modified xsi:type="dcterms:W3CDTF">2011-01-27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