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cs-CZ" w:eastAsia="cs-CZ" w:bidi="ar-SA"/>
              </w:rPr>
              <w:t>Zadavatel:</w:t>
            </w:r>
          </w:p>
        </w:tc>
        <w:tc>
          <w:tcPr>
            <w:tcW w:w="2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eská republika – Ministerstvo zemědělství, Pozemkový úřad Brno - venkov</w:t>
            </w:r>
          </w:p>
        </w:tc>
        <w:tc>
          <w:tcPr>
            <w:tcW w:w="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Název veřejné zakázky : 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mplexní pozemková úprava v k. ú. Javůrek</w:t>
            </w:r>
          </w:p>
          <w:p>
            <w:pPr>
              <w:pStyle w:val="TextBody"/>
              <w:widowControl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cs-CZ" w:eastAsia="cs-CZ" w:bidi="ar-SA"/>
              </w:rPr>
              <w:t>Sídlem:</w:t>
            </w:r>
          </w:p>
        </w:tc>
        <w:tc>
          <w:tcPr>
            <w:tcW w:w="2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otlářská 53, 602 00 Brno</w:t>
            </w:r>
          </w:p>
        </w:tc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4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Evidenční číslo VZ: 60055714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cs-CZ" w:eastAsia="cs-CZ" w:bidi="ar-SA"/>
              </w:rPr>
              <w:t>Zastoupený:</w:t>
            </w:r>
          </w:p>
        </w:tc>
        <w:tc>
          <w:tcPr>
            <w:tcW w:w="2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ng. Petrem Grmelou, 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Ředitelem PÚ</w:t>
            </w:r>
          </w:p>
        </w:tc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4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Druh zadávacího řízení: 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tevřené zadávací  řízení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 služby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cs-CZ" w:eastAsia="cs-CZ" w:bidi="ar-SA"/>
              </w:rPr>
              <w:t>IČ:</w:t>
            </w:r>
          </w:p>
        </w:tc>
        <w:tc>
          <w:tcPr>
            <w:tcW w:w="2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0020478</w:t>
            </w:r>
          </w:p>
        </w:tc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468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( dále jen „zákon“)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44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468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drawing>
                <wp:inline distT="0" distB="0" distL="0" distR="0">
                  <wp:extent cx="685800" cy="523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cs-CZ" w:eastAsia="cs-CZ" w:bidi="ar-SA"/>
              </w:rPr>
              <w:t>Protokol o otevírání obálek s nabídkami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e uskutečnilo dne 1. 3. 2011 v sídle zadavatele Kotlářská 53, 602 00 Brno. Přítomní členové hodnotící komise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  <w:tblLook w:val="01e0"/>
      </w:tblPr>
      <w:tblGrid>
        <w:gridCol w:w="195"/>
        <w:gridCol w:w="8325"/>
      </w:tblGrid>
      <w:tr>
        <w:trPr>
          <w:trHeight w:val="326" w:hRule="atLeast"/>
        </w:trPr>
        <w:tc>
          <w:tcPr>
            <w:tcW w:w="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8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ng. Miroslava Priessnitzová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26" w:hRule="atLeast"/>
        </w:trPr>
        <w:tc>
          <w:tcPr>
            <w:tcW w:w="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8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UDr. Dana Slepičková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26" w:hRule="atLeast"/>
        </w:trPr>
        <w:tc>
          <w:tcPr>
            <w:tcW w:w="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8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Eva Fialová</w:t>
            </w:r>
          </w:p>
        </w:tc>
      </w:tr>
      <w:tr>
        <w:trPr>
          <w:trHeight w:val="83" w:hRule="atLeast"/>
        </w:trPr>
        <w:tc>
          <w:tcPr>
            <w:tcW w:w="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0" w:hRule="atLeast"/>
        </w:trPr>
        <w:tc>
          <w:tcPr>
            <w:tcW w:w="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0" w:hRule="atLeast"/>
        </w:trPr>
        <w:tc>
          <w:tcPr>
            <w:tcW w:w="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0" w:hRule="atLeast"/>
        </w:trPr>
        <w:tc>
          <w:tcPr>
            <w:tcW w:w="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0" w:hRule="atLeast"/>
        </w:trPr>
        <w:tc>
          <w:tcPr>
            <w:tcW w:w="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0" w:hRule="atLeast"/>
        </w:trPr>
        <w:tc>
          <w:tcPr>
            <w:tcW w:w="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pro otevírání obálek převzala od zadavatele seznam podaných nabídek a celkem 6 (šest) nabídek, které byly podány ve lhůtě pro podání nabídek. Komise po provedení kontroly konstatovala, že všechny obálky s nabídkami jsou ve smyslu § 69 odst. 5 zákona řádně označeny a uzavřeny v souladu se zadávacími podmínkami. Komise otevřela obálky s nabídkami v pořadí, v jakém byly zadavateli doručeny (podle pořadového čísla v seznamu doručených nabídek) a zaprotokolovala následující údaj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</w:t>
      </w:r>
    </w:p>
    <w:tbl>
      <w:tblPr>
        <w:tblStyle w:val="Mkatabulky"/>
        <w:tblW w:w="974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RAVAL,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echova 395/59, 370 65 České Budějovice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60 85 51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60 85 51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a je zpracována v požadovan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 381 700,-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2</w:t>
      </w:r>
    </w:p>
    <w:tbl>
      <w:tblPr>
        <w:tblStyle w:val="Mkatabulky"/>
        <w:tblW w:w="9746" w:type="dxa"/>
        <w:jc w:val="left"/>
        <w:tblInd w:w="16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Geodézie Ledeč nad Sázavou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etra Bezruče 1110,  584 01 Ledeč nad Sázavou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74 93 98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Z2749398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a je zpracována v požadovan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 341 920 ,-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3</w:t>
      </w:r>
    </w:p>
    <w:tbl>
      <w:tblPr>
        <w:tblStyle w:val="Mkatabulky"/>
        <w:tblW w:w="974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Geocart CZ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inařská 460/3, 603 00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55 67 17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Z2556717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a je zpracována v požadovan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661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 690 500 ,-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4</w:t>
      </w:r>
    </w:p>
    <w:tbl>
      <w:tblPr>
        <w:tblStyle w:val="Mkatabulky"/>
        <w:tblW w:w="9746" w:type="dxa"/>
        <w:jc w:val="left"/>
        <w:tblInd w:w="16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GROPROJEKT PSO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lavíčkova 1b, 638 00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160148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Z4160148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a je zpracována v požadovan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 490 060 ,-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5</w:t>
      </w:r>
    </w:p>
    <w:tbl>
      <w:tblPr>
        <w:tblStyle w:val="Mkatabulky"/>
        <w:tblW w:w="974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GEODIS BRNO,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Lazaretní 11a, 615 00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055970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Z0055970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a je zpracována v požadovan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531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 657 510 ,-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6</w:t>
      </w:r>
    </w:p>
    <w:tbl>
      <w:tblPr>
        <w:tblStyle w:val="Mkatabulky"/>
        <w:tblW w:w="9746" w:type="dxa"/>
        <w:jc w:val="left"/>
        <w:tblInd w:w="16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EKOS T,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ezručova 68, 674 01 Třebí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634 70 98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Z6347098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a je zpracována v požadovan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624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 333 600 ,-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nabídky byly v rámci činnosti komise otevřeny a všem přítomným sděleny shora uvedené údaje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 protokolu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nebyli přítomni zástupci uchazečů (viz. prezenční listina). Po uplynutí lhůty pro podání nabídek do doby ukončení otevírání obálek s nabídkami zadavateli nebyla podána žádná jiná nabídk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ávacího řízení bylo ve lhůtě pro podání nabídek přijato 6 obálek s nabídkami. Po jejich protokolárním otevření komise nepředává zadavateli k rozhodnutí o vyřazení ze zadávacího řízení z důvodu nesplnění požadavků dle § 71 odst. 8 zákona žádnou nabíd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ně dne 1. 3. 2011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komise svým podpisem stvrzují správnost a úplnost uvedených údajů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720" w:type="dxa"/>
        <w:jc w:val="left"/>
        <w:tblInd w:w="17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2689"/>
        <w:gridCol w:w="2171"/>
        <w:gridCol w:w="2689"/>
        <w:gridCol w:w="2170"/>
      </w:tblGrid>
      <w:tr>
        <w:trPr>
          <w:trHeight w:val="794" w:hRule="atLeast"/>
        </w:trPr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ind w:left="-8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ng. Miroslava Priessnitzová</w:t>
            </w:r>
          </w:p>
          <w:p>
            <w:pPr>
              <w:pStyle w:val="Normal"/>
              <w:widowControl/>
              <w:spacing w:lineRule="atLeast" w:line="280" w:before="0" w:after="0"/>
              <w:ind w:left="-8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left="-8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Eva Fialová</w:t>
            </w:r>
          </w:p>
          <w:p>
            <w:pPr>
              <w:pStyle w:val="Normal"/>
              <w:widowControl/>
              <w:spacing w:lineRule="atLeast" w:line="280" w:before="0" w:after="0"/>
              <w:ind w:left="-8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left="-8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UDr. Dana Slepičková</w:t>
            </w:r>
          </w:p>
        </w:tc>
        <w:tc>
          <w:tcPr>
            <w:tcW w:w="2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0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ind w:left="-8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0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ind w:left="-8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0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ind w:left="-8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0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ind w:hanging="8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0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ind w:hanging="8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0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ind w:hanging="8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0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ind w:hanging="8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0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ind w:hanging="8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0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ind w:hanging="8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0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ind w:hanging="8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0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ind w:hanging="8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70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54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5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5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5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5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0a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f0a89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338a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556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d556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2f0a89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2f0a89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f0a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f0a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56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f0a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258022-7764-4765-8E9F-606A3FB137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3_Protokol o otevírání obálek</Template>
  <TotalTime>171</TotalTime>
  <Application>LibreOffice/7.4.7.2$Linux_X86_64 LibreOffice_project/40$Build-2</Application>
  <AppVersion>15.0000</AppVersion>
  <Pages>6</Pages>
  <Words>815</Words>
  <Characters>4593</Characters>
  <CharactersWithSpaces>5398</CharactersWithSpaces>
  <Paragraphs>10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4:00Z</dcterms:created>
  <dc:creator>Marie Sklenářová</dc:creator>
  <dc:description/>
  <dc:language>en-US</dc:language>
  <cp:lastModifiedBy>slepickova</cp:lastModifiedBy>
  <cp:lastPrinted>2011-03-02T08:23:00Z</cp:lastPrinted>
  <dcterms:modified xsi:type="dcterms:W3CDTF">2011-03-02T08:2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