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zavření rámcové smlouvy na zajištění komplexního marketingového servisu vztahujícího se ke komunikačním kampaním MZe v roce 20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Těšnov 17, 117 05  Praha 1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Č.j. 36651/20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Mgr. Marií Heřmánkovou, ředitelkou odboru komunikace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Výzva k podání nabíd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00020478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596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Uzavření rámcové smlouvy na zajištění komplexního marketingového servisu vztahujícího se ke komunikačním kampaním MZe v roce 2011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omunik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omunik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21 811 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gr. Marie Heřmánková, ředitelka odboru komunika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Pop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221 813 05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.popov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9"/>
                <w:szCs w:val="19"/>
              </w:rPr>
              <w:t>Cena za agenturní hodinové náklad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tru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6:00Z</dcterms:created>
  <dc:creator>Marie Sklenářová</dc:creator>
  <dc:description/>
  <cp:keywords/>
  <dc:language>en-US</dc:language>
  <cp:lastModifiedBy>10001539</cp:lastModifiedBy>
  <cp:lastPrinted>2010-12-22T10:13:00Z</cp:lastPrinted>
  <dcterms:modified xsi:type="dcterms:W3CDTF">2010-12-22T10:00:00Z</dcterms:modified>
  <cp:revision>3</cp:revision>
  <dc:subject/>
  <dc:title> </dc:title>
</cp:coreProperties>
</file>