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color w:val="000000"/>
          <w:sz w:val="28"/>
          <w:szCs w:val="28"/>
          <w:lang w:val="en-US" w:eastAsia="en-US" w:bidi="en-US"/>
        </w:rPr>
        <w:t>Nákup ICP- MS</w:t>
      </w:r>
      <w:r>
        <w:rPr>
          <w:bCs w:val="false"/>
          <w:sz w:val="28"/>
          <w:szCs w:val="28"/>
        </w:rPr>
        <w:t>“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1 zákona, a to v následujícím rozsah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či technických útvarů, jež se budou podílet na plnění veřejné zakázky, jež může doložit seznamem servisních zařízení, případně jmenovitým seznamem techniků, prokazující zkušenosti s instalací a servisem předmětu zakázky na území ČR, a to alespoň ve třech případe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obných dodávek, které uchazeč realizoval v posledních 3 letech (tj. v letech 2010 - 2012) pro obdobné odborně-technické zařízení (vodohospodářské či jiné obdobné laboratoře) s uvedením jejich rozsahu a doby plnění, jež může doložit minimálně 2 (dvěma)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1. osvědčeními vydanými či podepsanými veřejným zadavatelem, pokud bylo zboží dodáno veřejnému zadavateli,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vědčeními vydanými jinou osobou, pokud bylo zboží dodáno jiné osobě než veřejnému zadavateli, nebo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ouvou s jinou osobou a dokladem o uskutečnění plnění dodavatele, není-li současně možné osvědčení podle bodu 2 od této osoby získat z důvodů spočívajících na jej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2:00Z</dcterms:created>
  <dc:creator>Matoušková Petra Ing.</dc:creator>
  <dc:description/>
  <cp:keywords/>
  <dc:language>en-US</dc:language>
  <cp:lastModifiedBy>ridka@pmo.cz</cp:lastModifiedBy>
  <cp:lastPrinted>2012-07-23T14:25:00Z</cp:lastPrinted>
  <dcterms:modified xsi:type="dcterms:W3CDTF">2012-10-01T05:49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