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Č. smlouvy objednatele: 811/2010 -11230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pacing w:val="2"/>
        </w:rPr>
        <w:t>S M L O U V A   O   D Í L 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zavřená podle § 536 a násl. zákona č. 513/1991 Sb.,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bchodního zákoníku, ve znění pozdějších předpisů (dále jen „obchodní zákoník“), a § 18 odst. 3 zákona č. 137/2006 Sb., o veřejných zakázkách, ve znění pozdějších předpisů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z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objednatele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Česká republika – Ministerstvo zemědělství   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ídlem  - Těšnov 17, Praha 1, 117 05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astoupená Ing. Ivanem Landou, CSc., ředitelem odboru environmentálních podpor PRV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Zástupce ve věcech technických: Ing. Lada Kozlovská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ankovní spojení: ČNB, Praha 1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Číslo účtu: 1226001/0710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Č: 00020478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(dále jen „objednatel“)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zhotovitel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dále jen“zhotovitel“)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Článek I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PŘEDMĚT A ÚČEL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</w:r>
    </w:p>
    <w:p>
      <w:pPr>
        <w:pStyle w:val="Default"/>
        <w:ind w:left="48" w:hanging="48"/>
        <w:jc w:val="both"/>
        <w:rPr>
          <w:color w:val="3366FF"/>
        </w:rPr>
      </w:pPr>
      <w:r>
        <w:rPr>
          <w:spacing w:val="2"/>
        </w:rPr>
        <w:t>Předmětem smlouvy je</w:t>
      </w:r>
      <w:r>
        <w:rPr/>
        <w:t xml:space="preserve"> provedení monitoringu 2. akčního programu podle požadavků směrnice Rady 91/676/EHS </w:t>
      </w:r>
      <w:r>
        <w:rPr>
          <w:color w:val="000000"/>
        </w:rPr>
        <w:t>o ochraně vod před znečištěním způsobeném dusičnany ze zemědělských zdrojů,</w:t>
      </w:r>
      <w:r>
        <w:rPr/>
        <w:t xml:space="preserve"> který je stanoven novelou č. 108/2008 Sb. nařízení vlády č. 103/2003 Sb, o stanovení zranitelných oblastí a o používání a skladování hnojiv a statkových hnojiv, střídání plodin a provádění protierozních opatření v těchto oblastech, ve znění pozdějších předpisů, včetně p</w:t>
      </w:r>
      <w:r>
        <w:rPr>
          <w:bCs/>
        </w:rPr>
        <w:t xml:space="preserve">odpory zemědělské veřejnosti v rámci implementace 2. akčního programu </w:t>
      </w:r>
      <w:r>
        <w:rPr>
          <w:bCs/>
          <w:color w:val="000000"/>
        </w:rPr>
        <w:t>(dále jen „dílo“).</w:t>
      </w:r>
      <w:r>
        <w:rPr>
          <w:bCs/>
          <w:color w:val="3366FF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66FF"/>
          <w:spacing w:val="2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>Účelem smlouvy je naplnění požadavků čl. 4 a 5 směrnice Rady 91/676/EHS (nitrátová směrnic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Specifikace díla: 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</w:r>
    </w:p>
    <w:p>
      <w:pPr>
        <w:pStyle w:val="Default"/>
        <w:ind w:left="480" w:hanging="480"/>
        <w:jc w:val="both"/>
        <w:rPr>
          <w:b/>
          <w:b/>
        </w:rPr>
      </w:pPr>
      <w:r>
        <w:rPr>
          <w:b/>
        </w:rPr>
        <w:t>A. Ověřovací průzkum plnění požadavků 2. akčního programu podle nitrátové směrnice v zemědělských podnicích ve zranitelných oblastech a vyhodnocení terénních šetření.</w:t>
      </w:r>
    </w:p>
    <w:p>
      <w:pPr>
        <w:pStyle w:val="Default"/>
        <w:ind w:left="480" w:hanging="480"/>
        <w:jc w:val="both"/>
        <w:rPr/>
      </w:pPr>
      <w:r>
        <w:rPr/>
        <w:t xml:space="preserve">A.1 Ověřovací průzkum plnění požadavků 2. akčního programu na min. 30 zemědělských podnicích  ve zranitelných oblastech a vyhodnocení získaných poznatků </w:t>
      </w:r>
    </w:p>
    <w:p>
      <w:pPr>
        <w:pStyle w:val="Default"/>
        <w:ind w:left="480" w:hanging="480"/>
        <w:jc w:val="both"/>
        <w:rPr>
          <w:i/>
          <w:i/>
          <w:color w:val="000000"/>
        </w:rPr>
      </w:pPr>
      <w:r>
        <w:rPr>
          <w:i/>
          <w:color w:val="000000"/>
        </w:rPr>
        <w:t>Specifikace výběru zemědělských podniků: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i/>
          <w:color w:val="000000"/>
        </w:rPr>
        <w:t xml:space="preserve">Provozování rostlinné výroby - všechny podniky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i/>
          <w:color w:val="000000"/>
        </w:rPr>
        <w:t xml:space="preserve">Provozování živočišné výrobu (chov prasat nebo skotu) - všechny podniky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i/>
          <w:color w:val="000000"/>
        </w:rPr>
        <w:t xml:space="preserve">Využívání bioplynové stanice - minimálně 1 podnik </w:t>
      </w:r>
    </w:p>
    <w:p>
      <w:pPr>
        <w:pStyle w:val="Default"/>
        <w:numPr>
          <w:ilvl w:val="0"/>
          <w:numId w:val="8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astvu skotu nebo ovcí - minimálně 2 podniky </w:t>
      </w:r>
    </w:p>
    <w:p>
      <w:pPr>
        <w:pStyle w:val="Default"/>
        <w:numPr>
          <w:ilvl w:val="0"/>
          <w:numId w:val="8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Rozloha do 500 ha - 10 podniků </w:t>
      </w:r>
    </w:p>
    <w:p>
      <w:pPr>
        <w:pStyle w:val="Default"/>
        <w:numPr>
          <w:ilvl w:val="0"/>
          <w:numId w:val="8"/>
        </w:numPr>
        <w:jc w:val="both"/>
        <w:rPr>
          <w:i/>
          <w:i/>
          <w:color w:val="3366FF"/>
        </w:rPr>
      </w:pPr>
      <w:r>
        <w:rPr>
          <w:i/>
          <w:color w:val="000000"/>
        </w:rPr>
        <w:t>Rozloha nad 500 ha - 20 podniků</w:t>
      </w:r>
      <w:r>
        <w:rPr>
          <w:i/>
          <w:color w:val="3366FF"/>
        </w:rPr>
        <w:t xml:space="preserve"> </w:t>
      </w:r>
    </w:p>
    <w:p>
      <w:pPr>
        <w:pStyle w:val="Default"/>
        <w:ind w:left="480" w:hanging="480"/>
        <w:jc w:val="both"/>
        <w:rPr/>
      </w:pPr>
      <w:r>
        <w:rPr/>
        <w:t xml:space="preserve">A.2 Vyhodnocení výsledků dotazníků pro terénní šetření v zemědělských podnicích ve zranitelných oblastech (cca 300 podniků) provedených poradci – metodiky Ústavu zemědělských a potravinářských informací, na základě požadavku Ministerstva zemědělství, z hlediska plnění 2. akčního programu. </w:t>
      </w:r>
    </w:p>
    <w:p>
      <w:pPr>
        <w:pStyle w:val="Default"/>
        <w:ind w:left="480" w:hanging="480"/>
        <w:jc w:val="both"/>
        <w:rPr/>
      </w:pPr>
      <w:r>
        <w:rPr/>
        <w:t xml:space="preserve">A.3 Analýza zemědělského hospodaření v rizikových profilech povrchových vod </w:t>
      </w:r>
      <w:r>
        <w:rPr>
          <w:color w:val="000000"/>
        </w:rPr>
        <w:t xml:space="preserve">(měrné profily s rizikovými koncentracemi dusičnanů v souladu s nitrátovou směrnicí, které jsou stanoveny VÚV T.G.M.) </w:t>
      </w:r>
      <w:r>
        <w:rPr/>
        <w:t>pro účely nastavení průzkumného monitoringu dle požadavků nitrátové směrnice.</w:t>
      </w:r>
    </w:p>
    <w:p>
      <w:pPr>
        <w:pStyle w:val="Default"/>
        <w:ind w:left="480" w:hanging="480"/>
        <w:jc w:val="both"/>
        <w:rPr/>
      </w:pPr>
      <w:r>
        <w:rPr/>
        <w:t xml:space="preserve">A.4 Sledování a hodnocení vlivu hospodaření podle 2. akčního programu na kvalitu vod v pilotním území zranitelné oblasti </w:t>
      </w:r>
      <w:r>
        <w:rPr>
          <w:color w:val="000000"/>
        </w:rPr>
        <w:t>(povodí vodní nádrže Švihov).</w:t>
      </w:r>
    </w:p>
    <w:p>
      <w:pPr>
        <w:pStyle w:val="Default"/>
        <w:ind w:left="480" w:hanging="480"/>
        <w:jc w:val="both"/>
        <w:rPr/>
      </w:pPr>
      <w:r>
        <w:rPr/>
      </w:r>
    </w:p>
    <w:p>
      <w:pPr>
        <w:pStyle w:val="Default"/>
        <w:ind w:left="480" w:hanging="480"/>
        <w:jc w:val="both"/>
        <w:rPr/>
      </w:pPr>
      <w:r>
        <w:rPr>
          <w:b/>
        </w:rPr>
        <w:t>B. Hodnocení vlivu zemědělského hospodaření podle 2. akčního programu na kvalitu vod</w:t>
      </w:r>
    </w:p>
    <w:p>
      <w:pPr>
        <w:pStyle w:val="Default"/>
        <w:ind w:left="480" w:hanging="480"/>
        <w:jc w:val="both"/>
        <w:rPr/>
      </w:pPr>
      <w:r>
        <w:rPr/>
        <w:t>B.1 Sledování a hodnocení vývoje způsobu hospodaření ve zranitelných oblastech na základě dat Českého statistického úřadu, evidence zemědělské půdy podle uživatelských vztahů, Evidence hospodářských zvířat.</w:t>
      </w:r>
    </w:p>
    <w:p>
      <w:pPr>
        <w:pStyle w:val="Default"/>
        <w:ind w:left="480" w:hanging="480"/>
        <w:jc w:val="both"/>
        <w:rPr/>
      </w:pPr>
      <w:r>
        <w:rPr/>
        <w:t xml:space="preserve">B.2 Sledování a hodnocení výrobních a půdně-klimatických podmínek ve zranitelných oblastech </w:t>
      </w:r>
      <w:r>
        <w:rPr>
          <w:color w:val="000000"/>
        </w:rPr>
        <w:t>na základě dat Českého hydrometeorologického ústavu, Výzkumného ústavu meliorací a ochrany půdy nebo Ústředního kontrolního a zkušebního ústavu zemědělského.</w:t>
      </w:r>
    </w:p>
    <w:p>
      <w:pPr>
        <w:pStyle w:val="Default"/>
        <w:ind w:left="480" w:hanging="480"/>
        <w:jc w:val="both"/>
        <w:rPr/>
      </w:pPr>
      <w:r>
        <w:rPr/>
        <w:t>B.3 Upřesnění dostupných vědeckých a technických údajů o dynamice dusíku v půdě.</w:t>
      </w:r>
    </w:p>
    <w:p>
      <w:pPr>
        <w:pStyle w:val="Default"/>
        <w:ind w:left="480" w:hanging="480"/>
        <w:jc w:val="both"/>
        <w:rPr/>
      </w:pPr>
      <w:r>
        <w:rPr/>
        <w:t>B.4 Matematické modelování vlivu zemědělského hospodaření na kvalitu vod.</w:t>
      </w:r>
    </w:p>
    <w:p>
      <w:pPr>
        <w:pStyle w:val="Default"/>
        <w:ind w:left="480" w:hanging="480"/>
        <w:jc w:val="both"/>
        <w:rPr/>
      </w:pPr>
      <w:r>
        <w:rPr/>
      </w:r>
    </w:p>
    <w:p>
      <w:pPr>
        <w:pStyle w:val="Default"/>
        <w:ind w:left="480" w:hanging="480"/>
        <w:jc w:val="both"/>
        <w:rPr>
          <w:b/>
          <w:b/>
        </w:rPr>
      </w:pPr>
      <w:r>
        <w:rPr>
          <w:b/>
        </w:rPr>
        <w:t>C. Práce pro výbor nitrátové směrnice při Evropské komisi (dále jen „EK“)</w:t>
      </w:r>
    </w:p>
    <w:p>
      <w:pPr>
        <w:pStyle w:val="Default"/>
        <w:ind w:left="480" w:hanging="480"/>
        <w:jc w:val="both"/>
        <w:rPr/>
      </w:pPr>
      <w:r>
        <w:rPr/>
        <w:t>C.1 Příprava podkladů na jednání výboru</w:t>
      </w:r>
    </w:p>
    <w:p>
      <w:pPr>
        <w:pStyle w:val="Default"/>
        <w:ind w:left="480" w:hanging="480"/>
        <w:jc w:val="both"/>
        <w:rPr/>
      </w:pPr>
      <w:r>
        <w:rPr/>
        <w:t>C.2. Účast na jednání výboru nitrátové směrnice při EK a souvisejících jednání</w:t>
      </w:r>
    </w:p>
    <w:p>
      <w:pPr>
        <w:pStyle w:val="Default"/>
        <w:ind w:left="480" w:hanging="480"/>
        <w:jc w:val="both"/>
        <w:rPr/>
      </w:pPr>
      <w:r>
        <w:rPr/>
        <w:t xml:space="preserve">C.3. Zpracování podkladů a argumentací pro vyjednávání s EK k podmíkám 2. akčního programu v ČR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ind w:left="480" w:hanging="480"/>
        <w:jc w:val="both"/>
        <w:rPr>
          <w:b/>
          <w:b/>
        </w:rPr>
      </w:pPr>
      <w:r>
        <w:rPr>
          <w:b/>
        </w:rPr>
        <w:t>D. Podpora zemědělské veřejnosti v rámci zajištění implementace 2. akčního programu</w:t>
      </w:r>
    </w:p>
    <w:p>
      <w:pPr>
        <w:pStyle w:val="Default"/>
        <w:ind w:left="480" w:hanging="480"/>
        <w:jc w:val="both"/>
        <w:rPr/>
      </w:pPr>
      <w:r>
        <w:rPr/>
        <w:t xml:space="preserve">D.1 Odborné a technické zajištění webové stránky nitrátové směrnice www.nitrat.cz. </w:t>
      </w:r>
    </w:p>
    <w:p>
      <w:pPr>
        <w:pStyle w:val="Default"/>
        <w:ind w:left="480" w:hanging="480"/>
        <w:jc w:val="both"/>
        <w:rPr/>
      </w:pPr>
      <w:r>
        <w:rPr/>
        <w:t xml:space="preserve">D.2 Vytvoření odborných článků k nitrátové směrnici v odborných zemědělských časopisech a odborných internetových stránkách. </w:t>
      </w:r>
    </w:p>
    <w:p>
      <w:pPr>
        <w:pStyle w:val="Default"/>
        <w:ind w:left="480" w:hanging="480"/>
        <w:jc w:val="both"/>
        <w:rPr/>
      </w:pPr>
      <w:r>
        <w:rPr/>
      </w:r>
    </w:p>
    <w:p>
      <w:pPr>
        <w:pStyle w:val="Default"/>
        <w:ind w:left="480" w:hanging="48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Heading1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Článek I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OBA PLNĚNÍ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řádně provedené dílo uvedené v článku I předat objednateli do 10. 12. 2010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</w:rPr>
        <w:t xml:space="preserve">Zhotovitel se zavazuje řádně provedené </w:t>
      </w:r>
      <w:r>
        <w:rPr>
          <w:rFonts w:cs="Times New Roman" w:ascii="Times New Roman" w:hAnsi="Times New Roman"/>
          <w:spacing w:val="2"/>
        </w:rPr>
        <w:t>dílo dle čl. I smlouvy předat objednateli ve formě celkové závěrečné zprávy v tištěné podobě ve dvou vyhotoveních a v digitální podobě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spacing w:val="2"/>
        </w:rPr>
        <w:t xml:space="preserve">Dílo bude předáno v sídle objednatele odpovědnému zástupci objednatele. O předání a převzetí díla bude </w:t>
      </w:r>
      <w:r>
        <w:rPr>
          <w:rFonts w:cs="Times New Roman" w:ascii="Times New Roman" w:hAnsi="Times New Roman"/>
          <w:color w:val="000000"/>
          <w:spacing w:val="2"/>
        </w:rPr>
        <w:t>předán</w:t>
      </w:r>
      <w:r>
        <w:rPr>
          <w:rFonts w:cs="Times New Roman" w:ascii="Times New Roman" w:hAnsi="Times New Roman"/>
          <w:spacing w:val="2"/>
        </w:rPr>
        <w:t xml:space="preserve"> protokol. 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Článek II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CENA DÍL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spacing w:val="2"/>
        </w:rPr>
        <w:t xml:space="preserve">Cena díla za řádně a včas provedené dílo se </w:t>
      </w:r>
      <w:r>
        <w:rPr>
          <w:rFonts w:cs="Times New Roman" w:ascii="Times New Roman" w:hAnsi="Times New Roman"/>
          <w:color w:val="000000"/>
          <w:spacing w:val="2"/>
        </w:rPr>
        <w:t>stanoví</w:t>
      </w:r>
      <w:r>
        <w:rPr>
          <w:rFonts w:cs="Times New Roman" w:ascii="Times New Roman" w:hAnsi="Times New Roman"/>
          <w:spacing w:val="2"/>
        </w:rPr>
        <w:t xml:space="preserve"> dohodou dle zákona č. 526/1990 Sb., o cenách, ve znění pozdějších předpisů a činí </w:t>
      </w:r>
      <w:r>
        <w:rPr>
          <w:rFonts w:cs="Times New Roman" w:ascii="Times New Roman" w:hAnsi="Times New Roman"/>
          <w:b/>
          <w:spacing w:val="2"/>
        </w:rPr>
        <w:t xml:space="preserve">                     Kč</w:t>
      </w:r>
      <w:r>
        <w:rPr>
          <w:rFonts w:cs="Times New Roman" w:ascii="Times New Roman" w:hAnsi="Times New Roman"/>
          <w:spacing w:val="2"/>
        </w:rPr>
        <w:t>, z toho :</w:t>
      </w:r>
    </w:p>
    <w:p>
      <w:pPr>
        <w:pStyle w:val="TextBody"/>
        <w:spacing w:before="12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Kč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PH (19 %)                                    </w:t>
        <w:tab/>
        <w:tab/>
        <w:tab/>
        <w:tab/>
        <w:tab/>
        <w:tab/>
        <w:t xml:space="preserve">                            Kč</w:t>
      </w:r>
    </w:p>
    <w:p>
      <w:pPr>
        <w:pStyle w:val="TextBody"/>
        <w:ind w:left="180" w:hanging="180"/>
        <w:rPr/>
      </w:pPr>
      <w:r>
        <w:rPr>
          <w:rFonts w:cs="Times New Roman" w:ascii="Times New Roman" w:hAnsi="Times New Roman"/>
          <w:b/>
          <w:spacing w:val="2"/>
        </w:rPr>
        <w:t xml:space="preserve">   </w:t>
      </w:r>
      <w:r>
        <w:rPr>
          <w:rFonts w:cs="Times New Roman" w:ascii="Times New Roman" w:hAnsi="Times New Roman"/>
          <w:b/>
          <w:spacing w:val="2"/>
        </w:rPr>
        <w:t xml:space="preserve">Celkem                                         </w:t>
        <w:tab/>
        <w:tab/>
        <w:tab/>
        <w:tab/>
        <w:tab/>
        <w:t xml:space="preserve">                                      Kč</w:t>
      </w: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TextBody"/>
        <w:ind w:left="180" w:hanging="18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ind w:left="180" w:hanging="18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(slovy:  </w:t>
      </w:r>
    </w:p>
    <w:p>
      <w:pPr>
        <w:pStyle w:val="TextBody"/>
        <w:ind w:left="180" w:hanging="18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ind w:left="180" w:hanging="18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Dohodnutá cena zahrnuje veškeré náklady zhotovitele související s provedením díla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Článek IV</w:t>
      </w:r>
    </w:p>
    <w:p>
      <w:pPr>
        <w:pStyle w:val="Heading1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PLATEBNÍ PODMÍNKY A FAKTURA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Fakturu vystaví zhotovit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o 10 dnů po řádném splnění a předání díla bez vad objednateli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Faktura obsahuje náležitosti stanovené v § 28 zákona č. 235/2004 Sb., o dani z přidané hodnoty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Faktura vystavená zhotovitelem bude splatná do 14 dnů po obdržení objednatelem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bjednatel může fakturu vrátit do data její splatnosti, pokud bude obsahovat nesprávné nebo neúplné náležitosti či údaje. V tomto případě neplatí původní lhůta splatnosti, ale celá lhůta splatnosti běží znovu, ode dne doručení opravené nebo nově vystavené faktury.</w:t>
      </w:r>
    </w:p>
    <w:p>
      <w:pPr>
        <w:pStyle w:val="Normal"/>
        <w:tabs>
          <w:tab w:val="clear" w:pos="708"/>
          <w:tab w:val="left" w:pos="4020" w:leader="none"/>
        </w:tabs>
        <w:spacing w:lineRule="atLeast" w:line="240" w:before="12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spacing w:lineRule="atLeast" w:line="240" w:before="12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Článek V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SMLUVNÍ POKUTY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ři nedodržení termínu splatnosti dle článku IV této smlouvy může být objednateli účtován úrok z prodlení ve výši 0,05 % z fakturované částky za každý den prodlení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Za nesplnění termínu podle čl. II.1, zaplatí zhotovitel objednateli smluvní pokutu ve výši 2 000 Kč za každý započatý den prodlení. Smluvní pokutu zaplatí zhotovitel na účet objednatele do 14 dnů ode dne uplatnění sankc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pacing w:val="2"/>
        </w:rPr>
        <w:t xml:space="preserve">Ujednáním o smluvní pokutě není dotčeno právo objednatele na náhradu škody </w:t>
      </w:r>
      <w:r>
        <w:rPr>
          <w:rFonts w:cs="Times New Roman" w:ascii="Times New Roman" w:hAnsi="Times New Roman"/>
          <w:b w:val="false"/>
          <w:color w:val="000000"/>
          <w:spacing w:val="2"/>
        </w:rPr>
        <w:t>v plné výši</w:t>
      </w:r>
      <w:r>
        <w:rPr>
          <w:rFonts w:cs="Times New Roman" w:ascii="Times New Roman" w:hAnsi="Times New Roman"/>
          <w:b w:val="false"/>
          <w:spacing w:val="2"/>
        </w:rPr>
        <w:t>, přičemž smluvní pokuta se k náhradě škody nezapočítává. Zhotovitel je povinen zaplatit smluvní pokutu do 14 dnů, kdy k jejímu zaplacení bude objednatelem vyzván.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Za dodání vadného plnění uhradí zhotovitel objednateli smluvní pokutu ve výši 5 % z ceny vadného díla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Za porušení ustanovení článku VII, bodu 4. a 5. smlouvy uhradí zhotovitel objednateli smluvní pokutu ve výši 5 % z ceny díl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1"/>
        <w:tabs>
          <w:tab w:val="clear" w:pos="708"/>
          <w:tab w:val="left" w:pos="6690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1"/>
        <w:tabs>
          <w:tab w:val="clear" w:pos="708"/>
          <w:tab w:val="left" w:pos="6690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Článek V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ODPOVĚDNOST ZA VADY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Vady díla budou reklamovány písemnou formou a jejich odstranění provede zhotovitel na svůj náklad. V případě vadného plnění provede zhotovitel opravu díla nejpozději do 10 pracovních dnů od obdržení písemné reklamace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mluvní strany se dohodly na tom, že odpovědnost za vady se vyjma odstavce 1 řídí obecnou právní úpravou podle obchodního zákoníku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Článek VI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OSTATNÍ UJEDNÁNÍ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mluvní strany mohou smlouvu ukončit dohodou. Dohoda o zrušení práv a závazků musí být písemná, jinak je neplatná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bjednatel poskytne zhotoviteli součinnost při zpracování úkolů v bodě A.2 podle článku I, a to zajištěním podkladů v gesci MZe (jedná se o ú</w:t>
      </w:r>
      <w:r>
        <w:rPr>
          <w:rFonts w:cs="Times New Roman" w:ascii="Times New Roman" w:hAnsi="Times New Roman"/>
          <w:sz w:val="24"/>
          <w:szCs w:val="24"/>
        </w:rPr>
        <w:t>daje z dotazníků, které jsou zaneseny do databáze ve formátu MS Access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V případě ostatních úkolů podle článku I. si zhotovitel zajistí podklady potřebné pro zpracování díla vlastními prostředk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 této smlouvy lze odstoupit pouze v případech, kdy dojde k závažnému porušení smluvních ujednání. Za závažné porušení smluvních podmínek se považuje prodlení zhotovitele delší 15-ti dnů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120" w:after="0"/>
        <w:ind w:left="360" w:hanging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je výlučným vlastnictvím objednatele a jeho předání jiným osobám, jakož i využívání u zhotovitele je možné jen s výslovným souhlasem objednatele a za podmínek jím stanovených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120" w:after="0"/>
        <w:ind w:left="360" w:hanging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udržovat veškeré informace zjištěné při plnění této smlouvy v tajnosti a nezveřejňovat ve vztahu ke třetím osobá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120" w:after="0"/>
        <w:ind w:left="360" w:hanging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dle ustanovení § 2 písm. e) zákona č. 320/2001 Sb., o finanční kontrole ve veřejné správě a o změně některých zákonů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rPr/>
      </w:pPr>
      <w:r>
        <w:rPr/>
        <w:t>Článek VII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ZÁVĚREČNÁ USTANOVENÍ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bjednatel se zavazuje řádně a včas provedený předmět díla od zhotovitele převzít a zaplatit sjednanou cenu za podmínek uvedených v této smlouvě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ráva a povinnosti smluvních stran, pokud nejsou upraveny touto smlouvou, se řídí obchodním zákoníkem a předpisy souvisejícími, na čemž se obě smluvní strany dle § 262 obchodního zákoníku dohodl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Veškeré změny a doplňky této smlouvy budou uskutečňovány formou písemných dodatků podepsanými oprávněnými zástupci obou smluvních stran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to  smlouva  je vyhotovena ve  3  stejnopisech, z nichž objednatel obdrží 2 výtisky a zhotovitel obdrží 1 výtisk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mlouva nabývá platnosti a účinnosti dnem podpisu oprávněnými zástupci smluvních stran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ato smlouva je uzavřena na dobu určitou. Její platnost končí splněním, tj. předáním bezvadného díla objednateli a následným zaplacením faktury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atLeast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V Praze dn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tum:</w:t>
        <w:tab/>
        <w:t>Datum: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......................................................                                 .......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ind w:right="-108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Česká republika – Ministerstvo zemědělství            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ab/>
        <w:t xml:space="preserve"> Ing. Ivan Landa, CSc.                         </w:t>
        <w:tab/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ředitel odboru environmentálních podpor PRV                                   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jc w:val="right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eznam zemědělských podniků podle písm. A1 specifikace díla</w:t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7200" w:leader="none"/>
        </w:tabs>
        <w:spacing w:lineRule="atLeast" w:line="24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u w:val="none"/>
        <w:b w:val="false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ms Rmn;Times New Roman" w:hAnsi="Tms Rmn;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Tms Rmn;Times New Roman" w:hAnsi="Tms Rmn;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>
      <w:rFonts w:ascii="Tms Rmn;Times New Roman" w:hAnsi="Tms Rmn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993" w:leader="none"/>
      </w:tabs>
      <w:autoSpaceDE w:val="true"/>
      <w:ind w:left="1276" w:hanging="1276"/>
      <w:jc w:val="both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5:00Z</dcterms:created>
  <dc:creator>MZe</dc:creator>
  <dc:description/>
  <cp:keywords/>
  <dc:language>en-US</dc:language>
  <cp:lastModifiedBy>10002404</cp:lastModifiedBy>
  <cp:lastPrinted>2009-04-28T13:11:00Z</cp:lastPrinted>
  <dcterms:modified xsi:type="dcterms:W3CDTF">2010-02-26T13:59:00Z</dcterms:modified>
  <cp:revision>7</cp:revision>
  <dc:subject/>
  <dc:title>Č</dc:title>
</cp:coreProperties>
</file>