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 Rekonstrukce HPC2 v k.ú. Útěchovice pod Stražiště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j.: 2427/200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em Dvořá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 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 38 a 62 odst. 2 věta prvá zákona č. 137/2006 Sb., o veřejných zakázkách, podlimitní VZ zadávanou ve zjednodušeném podlimitním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rukce HPC2 v k.ú. Útěchovice pod Stražištěm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 Dvořák, ředitel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4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6:00Z</dcterms:created>
  <dc:creator>Marie Sklenářová</dc:creator>
  <dc:description/>
  <cp:keywords/>
  <dc:language>en-US</dc:language>
  <cp:lastModifiedBy>Pozemkový úřad</cp:lastModifiedBy>
  <cp:lastPrinted>2007-05-31T17:25:00Z</cp:lastPrinted>
  <dcterms:modified xsi:type="dcterms:W3CDTF">2011-01-21T07:12:00Z</dcterms:modified>
  <cp:revision>5</cp:revision>
  <dc:subject/>
  <dc:title> </dc:title>
</cp:coreProperties>
</file>