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 Rekonstrukce HPC2 v k.ú. Útěchovice pod Stražiště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j.: 2427/200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em Dvořá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 137/2006 Sb., o veřejných zakázkách, podlimitní VZ zadávanou ve zjednodušeném podlimitním řízení</w:t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</w:rPr>
              <w:t>Výzva k podání nabídky a k prokázání kvalifikace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zjednodušeném podlimitním řízení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odbor Pozemkový úřad Pelhřimov, jako zadavatel veřejné zakázky, Vás v souladu s ustanovením § 25 a § 38 zákona, jako zájemce o veřejnou zakázku s názvem  „</w:t>
      </w:r>
      <w:r>
        <w:rPr>
          <w:rFonts w:cs="Arial" w:ascii="Arial" w:hAnsi="Arial"/>
          <w:b/>
          <w:sz w:val="20"/>
          <w:szCs w:val="20"/>
        </w:rPr>
        <w:t>Rekonstrukce HPC2 v k.ú. Útěchovice pod Stražištěm“</w:t>
      </w:r>
      <w:r>
        <w:rPr>
          <w:rFonts w:cs="Arial" w:ascii="Arial" w:hAnsi="Arial"/>
          <w:sz w:val="20"/>
          <w:szCs w:val="20"/>
        </w:rPr>
        <w:t xml:space="preserve"> zadávanou ve zjednodušeném podlimitním řízení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zývá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 Dvořák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 a jeho technická spec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Rekonstrukce HPC2 v k.ú. Útěchovice pod Stražištěm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n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stavební prá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fikace předmětu plnění veřejné zakázk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realizace plánu společných zařízení dokončené KPÚ – rekonstrukce polní cesty HPC2 na pozemcích p.č. 1083, 1131, 1162, 1173 v k.ú. Útěchovice pod Stražištěm s napojením na silnici III/12813 na pozemku p.č. 1155 v k.ú. Útěchovice pod Stražištěm, okres Pelhřimov. Stavba je členěna na tyto stavební objekty</w:t>
      </w:r>
      <w:r>
        <w:rPr>
          <w:rFonts w:cs="Arial" w:ascii="Arial" w:hAnsi="Arial"/>
          <w:b/>
          <w:sz w:val="20"/>
          <w:szCs w:val="20"/>
        </w:rPr>
        <w:t>: Komunikace I</w:t>
      </w:r>
      <w:r>
        <w:rPr>
          <w:rFonts w:cs="Arial" w:ascii="Arial" w:hAnsi="Arial"/>
          <w:sz w:val="20"/>
          <w:szCs w:val="20"/>
        </w:rPr>
        <w:t xml:space="preserve">. o délce 945,32 metrů a </w:t>
      </w:r>
      <w:r>
        <w:rPr>
          <w:rFonts w:cs="Arial" w:ascii="Arial" w:hAnsi="Arial"/>
          <w:b/>
          <w:sz w:val="20"/>
          <w:szCs w:val="20"/>
        </w:rPr>
        <w:t>Komunikace II.</w:t>
      </w:r>
      <w:r>
        <w:rPr>
          <w:rFonts w:cs="Arial" w:ascii="Arial" w:hAnsi="Arial"/>
          <w:sz w:val="20"/>
          <w:szCs w:val="20"/>
        </w:rPr>
        <w:t xml:space="preserve"> o délce 375,11 metrů. Šíře vozovky 3 metry s povrchem z penetračního makadamu hrubozrnného(+2x penetrační nátěr), se zpevněnou oboustrannou krajnicí o šířce 0,5 metru, včetně navrženého odvodnění a navržených připojení (sjezdů) a to podle projektové dokumentace, zpracované firmou PROfi Jihlava s.r.o., Pod příkopem 6, 586 01 Jihlava, IČ:18198228 a ověřené ve stavebním řízení – stavební povolení bylo vydáno Městským úřadem Pacov, odborem dopravy dne 31.3.2008 pod č.j.: OD.1394/08/Pa (právní moc dne 31.3.2008). Platnost stavebního povolení byla prodloužena  o dva roky rozhodnutím č.j.: MP/05947/2010/OP/Pa, vydaným Městským úřadem Pacov, odborem dopravy dne 4.5.2010. Konstrukce vozovky byla navržena ve skladbě dle TP170 pro návrhovou úroveň porušení vozovky D2 a třídu dopravního zatížení V.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V souladu s § 44 odst. 6 věta druhá zák. 137/2006 Sb. v platném znění si zadavatel vyhrazuje požadavek, že realizace vodorovných konstrukcí Komunikace I a Komunikace II – podklad ze šťěrkodrtě ŠD tl.150 mm., podklad ze šťěrkodrtě ŠD tl.200 mm., zřízení zemních krajnic se zhutněním, nátěr živičný penetrační v množství 1,60 kg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 pokládka penetračního makadamu hrubého PMH tl. 90 mm (viz položkový výkaz výměr) nesmí být plněna subdodavatel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ifikace předmětu veřejné zakázky ve smyslu § 47 zákona podle referenční klasifika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PV</w:t>
      </w:r>
      <w:r>
        <w:rPr>
          <w:rFonts w:cs="Arial" w:ascii="Arial" w:hAnsi="Arial"/>
          <w:sz w:val="20"/>
          <w:szCs w:val="20"/>
        </w:rPr>
        <w:t>): 45233000-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informace o předmětu veřejné zakázky, zadávacích podmínkách včetně požadavků na prokázání splnění kvalifikace jsou uvedeny v zadávací dokumentac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 (bez DPH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6.172.112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lovy Šestmilionůjednostosedmdesátdvatisícejednostodvanáct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dokumentace a podmínky přístupu či poskytnutí zadávací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asílá, či předá  zadávací dokumentaci všem dodavatelům, kteří o její vydání požádají bezodkladně, a to do 2 dnů ( § 48 odst.1 zákona) ode dne doručení písemné žádosti zájemce či dodavate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požaduje úhradu nákladů souvisejících s poskytnutím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ečné informace k zadávacím podmínká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datečné informace k zadávacím podmínkám zadavatel odešle nejpozději do 5 dnů ode dne doručení požadavku zájemce, která musí být zadavateli doručena nejpozději 5 dnů před uplynutím lhůty pro podání nabídek (§ 49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V.</w:t>
        <w:tab/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Počátek běhu lhůty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Lhůta pro podání nabídek začíná běžet dnem následujícím po dni odeslání textu výzvy, tj. dn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5. 01. 201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Konec běhu lhůty pro podání nabídek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09. 02. 2011,</w:t>
      </w:r>
      <w:r>
        <w:rPr>
          <w:rFonts w:cs="Arial" w:ascii="Arial" w:hAnsi="Arial"/>
          <w:sz w:val="20"/>
          <w:szCs w:val="20"/>
        </w:rPr>
        <w:t xml:space="preserve"> hodina: 14:0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Místo podání nabídek a jiné upřesňující údaje pro podání nabí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bídky se podávají ve lhůtě pro podání nabídek, v </w:t>
      </w:r>
      <w:r>
        <w:rPr>
          <w:rFonts w:cs="Arial" w:ascii="Arial" w:hAnsi="Arial"/>
          <w:b/>
          <w:sz w:val="20"/>
          <w:szCs w:val="20"/>
        </w:rPr>
        <w:t>1  originále</w:t>
      </w:r>
      <w:r>
        <w:rPr>
          <w:rFonts w:cs="Arial" w:ascii="Arial" w:hAnsi="Arial"/>
          <w:sz w:val="20"/>
          <w:szCs w:val="20"/>
        </w:rPr>
        <w:t xml:space="preserve"> v uzavřené obálce, která musí být opatřena </w:t>
      </w:r>
      <w:r>
        <w:rPr>
          <w:rFonts w:cs="Arial" w:ascii="Arial" w:hAnsi="Arial"/>
          <w:b/>
          <w:sz w:val="20"/>
          <w:szCs w:val="20"/>
          <w:u w:val="single"/>
        </w:rPr>
        <w:t>názvem veřejné zakázky</w:t>
      </w:r>
      <w:r>
        <w:rPr>
          <w:rFonts w:cs="Arial" w:ascii="Arial" w:hAnsi="Arial"/>
          <w:sz w:val="20"/>
          <w:szCs w:val="20"/>
        </w:rPr>
        <w:t xml:space="preserve"> a textem </w:t>
      </w:r>
      <w:r>
        <w:rPr>
          <w:rFonts w:cs="Arial" w:ascii="Arial" w:hAnsi="Arial"/>
          <w:b/>
          <w:sz w:val="20"/>
          <w:szCs w:val="20"/>
        </w:rPr>
        <w:t>„NEOTVÍRAT – VEŘEJNÁ ZAKÁZKA“</w:t>
      </w:r>
      <w:r>
        <w:rPr>
          <w:rFonts w:cs="Arial" w:ascii="Arial" w:hAnsi="Arial"/>
          <w:sz w:val="20"/>
          <w:szCs w:val="20"/>
        </w:rPr>
        <w:t xml:space="preserve"> a opatřena na uzavření razítky uchazečů. Na obálce musí být uvedena adresa uchazeče, na níž je možné zaslat vyrozumění dle § 71 odst. 6 zákona, že jeho nabídka byla podána po uplynutí lhůty pro 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hůta pro podání nabídek končí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09. 02. 2011 ve 14:00  h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může zájemce doručit po celou dobu lhůty pro podání nabídky poštou nebo osobně v pracovní dny od 8.00 hod. do 11.00 hod. a od 12.00 hod. do 14.00 hod. na adresu pro podání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nabídka zaslána prostřednictvím držitele poštovní licence, musí být zadavateli doručena nejpozději v poslední den lhůty pro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0"/>
      </w:tblGrid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ání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01 Pelhřimov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příjem nabíd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zadavatele na výše uvedené adrese-2. Patro, dveře č.17</w:t>
            </w:r>
          </w:p>
        </w:tc>
      </w:tr>
      <w:tr>
        <w:trPr>
          <w:trHeight w:val="24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332 51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@mze.c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VII.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ín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sz w:val="20"/>
          <w:szCs w:val="20"/>
          <w:highlight w:val="yellow"/>
        </w:rPr>
        <w:t>15. 02 2011,</w:t>
      </w:r>
      <w:r>
        <w:rPr>
          <w:rFonts w:cs="Arial" w:ascii="Arial" w:hAnsi="Arial"/>
          <w:sz w:val="20"/>
          <w:szCs w:val="20"/>
        </w:rPr>
        <w:t xml:space="preserve"> hodina: 09: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ísto otevírání obálek s nabídkam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álky s nabídkami budou otevírány v sídle zadavatele: U Stínadel 1317, 393 01 Pelhřimov, místnost č.6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oby, které jsou oprávněny být přítomné při otevírání obálek s nabídkami (§ 71 odst. 7 zákona)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ástupci zadavatel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členové (nebo jejich zástupci) komise jmenované zadavatelem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</w:t>
        <w:tab/>
        <w:t>za každého dodavatele, který podal nabídku ve lhůtě pro podání nabídek jeden zástupce; zástupce dodavatele je povinen prokázat svoji totožnost, příp. předložit oprávnění jednat jménem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Splnění základních kvalifikačních předpokladů prokáže zájemce předložením čestného prohlášení, z jehož obsahu musí být zřejmé, že splňuje příslušné základní kvalifikační předpoklady požadované zadavatele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rokázání splnění kvalifikace jsou podrobněji specifiková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davatel požaduje prokázání ekonomických  a finančních kvalifikačních předpokladů a dále i technických kvalifikačních předpokladů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y splnění těchto kvalifikačních předpokladů jsou podrobně vymezeny v textové části zadávací dokumentac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X.</w:t>
        <w:tab/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Údaje o hodnotících kritérií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kritériem hodnocení je ve smyslu § 78 zákona 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Zadávací lhůta (lhůta, po kterou jsou zájemci svými nabídkami vázáni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 ustanovením § 43 zákona stanovuje konec zadávací lhůty 30. 06. 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začíná běžet okamžikem skončení lhůty pro podání nabídek dne 09. 02. 2011 a končí dnem doručení oznámení zadavatele o výběru nejvhodnější nabídky. Zadávací lhůta se prodlužuje dodavatelům, s nimiž může zadavatel v souladu se zákonem uzavřít smlouvu, až do doby uzavření smlouvy dle § 82 odst. 3 zákona nebo do zrušení zadávacího řízení (§ 84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XI.</w:t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Seznam příloh k výzvě k podání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adávací dokumentace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Návrh obchodní smlouvy včetně Krycího listu nabídkové ceny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kaz výměr požadovaných prací a dodávek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Projektová dokumentace vč. technických specifikací (v elektronické podobě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iloslav Dvořák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Pozemkového úřadu Pelhřimov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 3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0:00Z</dcterms:created>
  <dc:creator>Marie Sklenářová</dc:creator>
  <dc:description/>
  <cp:keywords/>
  <dc:language>en-US</dc:language>
  <cp:lastModifiedBy>Pozemkový úřad</cp:lastModifiedBy>
  <cp:lastPrinted>2007-07-20T09:22:00Z</cp:lastPrinted>
  <dcterms:modified xsi:type="dcterms:W3CDTF">2011-01-21T07:11:00Z</dcterms:modified>
  <cp:revision>8</cp:revision>
  <dc:subject/>
  <dc:title> </dc:title>
</cp:coreProperties>
</file>