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  <w:softHyphen/>
        <w:softHyphen/>
        <w:t>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stvo zeměděl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tínadel 13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3 01 Pelhřim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elhřimov 31.1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ěc: DOTAZY k nesrovnalostem při zpracování nabídk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: Rekonstrukce HPC2 v k. ú. Útěchovice pod Stražiště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sedí počet žlabů vůči výměře osazení žlabů, jak v Komunikaci 1 tak v Komunikaci 2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Komunikaci 1 nemůžeme lokalizovat 2 čela propustku DN 60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ybí položka Zpevnění krajnic štěrkodrtí, ve vzorových řezech j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voz přebytečných zemin je v Tech. zprávě počítán do 5km, ve výkaze do 2 km. Byla upřesněna lokalita uložen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můžeme zjistit, proč jsou ve výkaze položky vykopávek ze zemníků, když je naopak zeminy přeby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ABAG a.s. odštěpný závod Vysoč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hřimov, Myslotínská 313, PSČ 39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08 38 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60838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pis v OR u MS v Praze, oddíl B, vložka 76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ladimír Zad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4 705 082</w:t>
      </w:r>
    </w:p>
    <w:p>
      <w:pPr>
        <w:pStyle w:val="Normal"/>
        <w:rPr/>
      </w:pPr>
      <w:r>
        <w:rPr>
          <w:rFonts w:cs="Arial" w:ascii="Arial" w:hAnsi="Arial"/>
        </w:rPr>
        <w:t>vladimir.zadak@strabag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09" w:top="964" w:footer="6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TRABAG a.s. , Na Bělidle 198/21, 150 00 Praha  5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polečnost je zapsána v obchodním rejstříku u Městského soudu v Praze, oddíl B, vložka 7634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IČ: 60838744, DIČ: CZ60838744, UniCredit Bank Czech Rep 5061885001/2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exact" w:line="21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STRABAG a.s.</w:t>
    </w:r>
    <w:r>
      <w:rPr>
        <w:rFonts w:cs="Arial" w:ascii="Arial" w:hAnsi="Arial"/>
        <w:sz w:val="18"/>
        <w:szCs w:val="18"/>
      </w:rPr>
      <w:tab/>
      <w:tab/>
      <w:tab/>
      <w:t xml:space="preserve">              Tel:</w:t>
      <w:tab/>
      <w:t>+420 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64480</wp:posOffset>
          </wp:positionH>
          <wp:positionV relativeFrom="page">
            <wp:posOffset>747395</wp:posOffset>
          </wp:positionV>
          <wp:extent cx="1925955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189" r="-3" b="28045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565 301 435</w:t>
    </w:r>
  </w:p>
  <w:p>
    <w:pPr>
      <w:pStyle w:val="Normal"/>
      <w:tabs>
        <w:tab w:val="clear" w:pos="708"/>
        <w:tab w:val="left" w:pos="0" w:leader="none"/>
        <w:tab w:val="left" w:pos="3544" w:leader="none"/>
        <w:tab w:val="left" w:pos="3969" w:leader="none"/>
      </w:tabs>
      <w:spacing w:lineRule="exact" w:line="21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Odštěpný závod Vysočina</w:t>
    </w:r>
    <w:r>
      <w:rPr>
        <w:rFonts w:cs="Arial" w:ascii="Arial" w:hAnsi="Arial"/>
        <w:sz w:val="18"/>
        <w:szCs w:val="18"/>
      </w:rPr>
      <w:tab/>
      <w:t>Fax:</w:t>
      <w:tab/>
      <w:t xml:space="preserve">      +420 565 323 547</w:t>
    </w:r>
  </w:p>
  <w:p>
    <w:pPr>
      <w:pStyle w:val="Normal"/>
      <w:tabs>
        <w:tab w:val="clear" w:pos="708"/>
        <w:tab w:val="left" w:pos="0" w:leader="none"/>
        <w:tab w:val="left" w:pos="3544" w:leader="none"/>
        <w:tab w:val="left" w:pos="4111" w:leader="none"/>
      </w:tabs>
      <w:spacing w:lineRule="exact" w:line="21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yslotínská 313</w:t>
      <w:tab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strabag.cz</w:t>
      </w:r>
    </w:hyperlink>
  </w:p>
  <w:p>
    <w:pPr>
      <w:pStyle w:val="Normal"/>
      <w:tabs>
        <w:tab w:val="clear" w:pos="708"/>
        <w:tab w:val="left" w:pos="3544" w:leader="none"/>
        <w:tab w:val="left" w:pos="4253" w:leader="none"/>
      </w:tabs>
      <w:spacing w:lineRule="exact" w:line="210"/>
      <w:rPr/>
    </w:pPr>
    <w:r>
      <w:rPr>
        <w:rFonts w:cs="Arial" w:ascii="Arial" w:hAnsi="Arial"/>
        <w:sz w:val="18"/>
        <w:szCs w:val="18"/>
      </w:rPr>
      <w:t xml:space="preserve">CZ – 393 01 </w:t>
    </w:r>
    <w:r>
      <w:rPr>
        <w:rFonts w:cs="Arial" w:ascii="Arial" w:hAnsi="Arial"/>
        <w:b/>
        <w:sz w:val="18"/>
        <w:szCs w:val="18"/>
      </w:rPr>
      <w:t>Pelhřimov</w:t>
    </w:r>
    <w:r>
      <w:rPr>
        <w:rFonts w:cs="Arial" w:ascii="Arial" w:hAnsi="Arial"/>
        <w:sz w:val="18"/>
        <w:szCs w:val="18"/>
      </w:rPr>
      <w:t xml:space="preserve"> / ČR</w:t>
      <w:tab/>
      <w:t>e-mail: jaromir.dejmek@straba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;Times New Roman" w:hAnsi="Switzerland;Times New Roman" w:cs="Switzerland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;Times New Roman" w:hAnsi="Switzerland;Times New Roman" w:cs="Switzerland;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tzerland;Times New Roman" w:hAnsi="Switzerland;Times New Roman" w:cs="Switzerland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tzerland;Times New Roman" w:hAnsi="Switzerland;Times New Roman" w:cs="Switzerland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tzerland;Times New Roman" w:hAnsi="Switzerland;Times New Roman" w:cs="Switzerland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5103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4" w:space="1" w:color="000000"/>
      </w:pBdr>
      <w:tabs>
        <w:tab w:val="clear" w:pos="708"/>
        <w:tab w:val="decimal" w:pos="5103" w:leader="none"/>
      </w:tabs>
      <w:ind w:right="254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5103" w:leader="none"/>
      </w:tabs>
      <w:ind w:right="-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b/>
      <w:cap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decimal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ind w:right="-766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spacing w:before="120" w:after="0"/>
      <w:ind w:left="480" w:right="-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3969" w:leader="none"/>
        <w:tab w:val="right" w:pos="7371" w:leader="none"/>
        <w:tab w:val="right" w:pos="8931" w:leader="none"/>
      </w:tabs>
      <w:ind w:hanging="1417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10" w:hanging="51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rabag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4:00Z</dcterms:created>
  <dc:creator>Schott</dc:creator>
  <dc:description/>
  <cp:keywords/>
  <dc:language>en-US</dc:language>
  <cp:lastModifiedBy>Pozemkový úřad</cp:lastModifiedBy>
  <cp:lastPrinted>2011-01-18T07:45:00Z</cp:lastPrinted>
  <dcterms:modified xsi:type="dcterms:W3CDTF">2011-01-31T12:54:00Z</dcterms:modified>
  <cp:revision>2</cp:revision>
  <dc:subject/>
  <dc:title>NABÍDKA NA REALIZACI STAVBY</dc:title>
</cp:coreProperties>
</file>