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íloha č.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Traktor s žacím ramenem a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traktor - přední zadní náhon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obdobného zboží, jež je rozsahem, vlastnostmi a funkčností podobné předmětu zakázky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 minimálním hodnot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000.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 a které je schopen doložit osvědče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ridka@pmo.cz</cp:lastModifiedBy>
  <cp:lastPrinted>2012-05-18T10:08:00Z</cp:lastPrinted>
  <dcterms:modified xsi:type="dcterms:W3CDTF">2013-06-14T05:51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