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4"/>
        </w:rPr>
      </w:pPr>
      <w:r>
        <w:rPr>
          <w:sz w:val="24"/>
        </w:rPr>
        <w:t>„</w:t>
      </w:r>
      <w:r>
        <w:rPr>
          <w:sz w:val="24"/>
        </w:rPr>
        <w:t>Dodávka 2 ks použitých kráčivých rypadel</w:t>
      </w:r>
      <w:r>
        <w:rPr>
          <w:bCs w:val="false"/>
          <w:sz w:val="24"/>
        </w:rPr>
        <w:t>“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 v rozsahu stanoveném v ustanovení § 53 odst. 1  záko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splňuje profesní kvalifikační předpoklady dle ustanovení § 54 zákona, a to v následujícím rozsahu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lňuje technické kvalifikační předpoklady dle ustanovení § 56 odst. 1 zákona, a to v následujícím rozsah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tří dodávek obdobného charakteru, </w:t>
      </w:r>
      <w:r>
        <w:rPr>
          <w:rFonts w:cs="Arial" w:ascii="Arial" w:hAnsi="Arial"/>
          <w:bCs/>
          <w:color w:val="000000"/>
          <w:sz w:val="20"/>
          <w:szCs w:val="20"/>
        </w:rPr>
        <w:t>jež je schopen doložit, tzn. dodání obdobných strojů, každá dodávka v minimálním rozsahu 1 500 000,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9:00Z</dcterms:created>
  <dc:creator>Matoušková Petra Ing.</dc:creator>
  <dc:description/>
  <dc:language>en-US</dc:language>
  <cp:lastModifiedBy>Ing. Kateřina Kalinová</cp:lastModifiedBy>
  <cp:lastPrinted>2013-04-26T09:58:00Z</cp:lastPrinted>
  <dcterms:modified xsi:type="dcterms:W3CDTF">2013-06-11T12:19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