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Cs w:val="28"/>
        </w:rPr>
        <w:t xml:space="preserve">                                  KRYCÍ LIST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Hráz na Dyji Břeclav – Ladná, ř. km 28,350 – 28,800, navýšení LB hráze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            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včetně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oprávněné jednat jménem uchazeč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5:00Z</dcterms:created>
  <dc:creator>kalinova</dc:creator>
  <dc:description/>
  <cp:keywords/>
  <dc:language>en-US</dc:language>
  <cp:lastModifiedBy>ridka@pmo.cz</cp:lastModifiedBy>
  <cp:lastPrinted>2011-01-28T12:59:00Z</cp:lastPrinted>
  <dcterms:modified xsi:type="dcterms:W3CDTF">2013-08-30T09:08:00Z</dcterms:modified>
  <cp:revision>11</cp:revision>
  <dc:subject/>
  <dc:title>KRYCÍ LIST</dc:title>
</cp:coreProperties>
</file>