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2"/>
        </w:rPr>
      </w:pPr>
      <w:r>
        <w:rPr>
          <w:szCs w:val="22"/>
        </w:rPr>
        <w:t xml:space="preserve">Příloha č. 3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Kelčický potok – oprava  zdí a těžba nánosů</w:t>
      </w:r>
      <w:r>
        <w:rPr>
          <w:sz w:val="24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rovedení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řádně dokončených stavebních zakáz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jež je schopen doložit originály či úředně ověřenými kopiemi osvědčení objednatelů o řádném plnění, přičemž osvědčení musí zahrnovat cenu, dobu a místo provádění stavebních prací a musí obsahovat  údaj o tom, zda byly tyto stavební práce provedeny řádně a odborně,</w:t>
      </w:r>
      <w:r>
        <w:rPr>
          <w:rFonts w:cs="Arial" w:ascii="Arial" w:hAnsi="Arial"/>
          <w:sz w:val="20"/>
          <w:szCs w:val="20"/>
        </w:rPr>
        <w:t xml:space="preserve"> z nichž je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1 stavební zakázka na úpravě toků v intravilánu obce, jejíž součástí bylo provádění či oprava zdiva z lomového kamene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1 stavební zakázka na úpravě toků, jejíž součástí bylo těžení nánosů z vodního toku v intravilánu obce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1 stavební zakázka na úpravě toků, jejíž součástí bylo provádění či oprava zdiva z lomového kamene a těžení nanosů z to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 provozních a technických zařízení, které bude mít dodavatel při plnění veřejné zakázky k dispozici formou čestného prohlášení; přičemž zadavatel požaduje zajištění </w:t>
      </w:r>
      <w:r>
        <w:rPr>
          <w:rFonts w:cs="Arial" w:ascii="Arial" w:hAnsi="Arial"/>
          <w:b/>
          <w:sz w:val="20"/>
          <w:szCs w:val="20"/>
        </w:rPr>
        <w:t>kráčejícího rypadla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2 nákladních vozidel</w:t>
      </w:r>
      <w:r>
        <w:rPr>
          <w:rFonts w:cs="Arial" w:ascii="Arial" w:hAnsi="Arial"/>
          <w:sz w:val="20"/>
          <w:szCs w:val="20"/>
        </w:rPr>
        <w:t xml:space="preserve"> způsobilých pro jízdu v terénu i na veřejných pozemních komunikací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ridka@pmo.cz</cp:lastModifiedBy>
  <cp:lastPrinted>2012-05-18T10:08:00Z</cp:lastPrinted>
  <dcterms:modified xsi:type="dcterms:W3CDTF">2013-10-08T10:21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