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0"/>
        <w:gridCol w:w="2521"/>
        <w:gridCol w:w="359"/>
        <w:gridCol w:w="4681"/>
      </w:tblGrid>
      <w:tr>
        <w:trPr>
          <w:trHeight w:val="125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16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922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akovaná evaluace komunikační kampaně na podporu spotřeby sladkovodních ryb domácí produkce a výrobků z nich v ČR - RYBA DOMÁCÍ a zajištění šetření postojů a informovanosti cílových skupin formou výzkumu veřejného mínění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 CZ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 v informačním systému: </w:t>
            </w:r>
            <w:r>
              <w:rPr>
                <w:rFonts w:cs="Arial" w:ascii="Arial" w:hAnsi="Arial"/>
                <w:sz w:val="20"/>
                <w:szCs w:val="20"/>
              </w:rPr>
              <w:t>60031029</w:t>
            </w:r>
          </w:p>
        </w:tc>
      </w:tr>
      <w:tr>
        <w:trPr>
          <w:trHeight w:val="890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Miroslav Daněk – ředitel odboru Řídící orgán OP Zemědělství a OP Rybářství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dle § 21 odst. 1 písm. a) a § 27 zákona č.137/2006 Sb., o veřejných zakázkách, ve znění pozdějších předpisů (dále jen „zákon“) </w:t>
            </w:r>
          </w:p>
        </w:tc>
      </w:tr>
      <w:tr>
        <w:trPr>
          <w:trHeight w:val="36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28"/>
      </w:tblGrid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564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odatečné informace k zadávacím podmínkám č.2</w:t>
            </w:r>
          </w:p>
        </w:tc>
      </w:tr>
      <w:tr>
        <w:trPr>
          <w:trHeight w:val="390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 dne 21.05.2009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bidi w:val="0"/>
        <w:spacing w:lineRule="atLeast" w:line="280"/>
        <w:ind w:left="0" w:right="0" w:hanging="0"/>
        <w:rPr/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výše uvedené veřejné zakázce. </w:t>
      </w:r>
    </w:p>
    <w:p>
      <w:pPr>
        <w:pStyle w:val="Heading2"/>
        <w:bidi w:val="0"/>
        <w:spacing w:lineRule="atLeast" w:line="28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cs="Arial" w:ascii="Arial" w:hAnsi="Arial"/>
          <w:b/>
        </w:rPr>
        <w:t>Žádost o dodatečné informace k zadávacím podmínkám č.1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 w:ascii="Arial" w:hAnsi="Arial"/>
          <w:sz w:val="20"/>
          <w:szCs w:val="20"/>
        </w:rPr>
        <w:t>V článku 12. - Lhůta podání nabídek v ZD píšete: Nabídky se podávají ve lhůtě pro podání nabídek, v 1 originále (jehož součástí bude rovněž nabídka v elektronické podobě na CD, vyjma dokladů a dokumentů k prokázání kvalifikačních předpokladů) v uzavřené obálce. Jde mi o to, jak si vysvětlit tu formulaci "vyjma dokladů a dokumentů k prokázání kvalifikačních předpokladů"? Prosím o sdělení, jak má vypadat nabídka? 1 originál tištěné nabídky včetně všech dokladů dokládajících kvalifikační požadavky v ORIGINÁLE + k tomu 1 CD na němž bude nabídka bez těchto dokladů NEBO tam jako v "minulém kole" mají být naskenované tyto doklady?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cs="Arial" w:ascii="Arial" w:hAnsi="Arial"/>
          <w:b/>
        </w:rPr>
        <w:t>Dodatečné informace k zadávacím podmínkám č.1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bídka bude předložena v tištěné podobě v 1 originále, který bude obsahovat veškeré dokumenty specifikované zadávací dokumentací v čl. 14.2. K tomuto tištěnému originálu bude připojena elektronická podoba nabídky (tj. např. CD), na které zadavatel nepožaduje neskenovat doklady a dokumenty k prokázání splnění kvalifikačních předpokladů dle článků 4.-8. zadávací dokumentace. </w:t>
      </w:r>
    </w:p>
    <w:p>
      <w:pPr>
        <w:pStyle w:val="Normal"/>
        <w:bidi w:val="0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cs="Arial" w:ascii="Arial" w:hAnsi="Arial"/>
          <w:b/>
        </w:rPr>
        <w:t>Žádost o dodatečné informace k zadávacím podmínkám č.2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aše společnost se činností, která je předmětem VZ, zabývá cca 20 let. Od srpna 2008 však došlo ke změně právní subjektivity naší společnosti: ze spol. s.r.o. na a.s., existujeme však pod jiným IČ. Jakým způsobem máme splnit požadavek na ekonomické a finanční předpoklady pod bodem 7.1.?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cs="Arial" w:ascii="Arial" w:hAnsi="Arial"/>
          <w:b/>
        </w:rPr>
        <w:t>Dodatečné informace k zadávacím podmínkám č.2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měna právní subjektivity, tj. změna právní formy je stanovena v zákoně č. 125/2008 Sb., o přeměnách obchodních společností a družstev, ve znění pozdějších předpisů. Podle § 360 odst. 1 cit. zákona změnou právní formy právnická osoba nezaniká ani nepřechází její jmění na právního nástupce, pouze se mění její vnitřní právní poměry a právní postavení jejích společníků. 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 w:ascii="Arial" w:hAnsi="Arial"/>
          <w:sz w:val="20"/>
          <w:szCs w:val="20"/>
        </w:rPr>
        <w:t>Z výše uvedeného vyplývá, že změnou právní formy nikdy nevzniká nová právnická osoba. Kontinuita na předchozí právní formu by byla patrná z úplného výpisu společnosti z obchodního rejstříku a jako datum vzniku společnosti by na tomto výpisu bylo uvedeno datum vzniku její původní právní formy; rovněž IČ původní právní formy bývá v těchto případech zachováváno.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 w:ascii="Arial" w:hAnsi="Arial"/>
          <w:sz w:val="20"/>
          <w:szCs w:val="20"/>
        </w:rPr>
        <w:t>V případě, že uchazeč je nově vzniklou společností, vztahuje se na něj ustanovení § 55 odst. 1 písm. c) zákona č. 137/2006 Sb., o veřejných zakázkách, ve znění pozdějších předpisů, ve kterém je uvedeno: "jestliže dodavatel vznikl později nebo prokazatelně zahájil činnost vztahující se k předmětu veřejné zakázky později, postačí, předloží-li údaje o svém obratu za všechna účetní období od svého vzniku nebo od zahájení příslušné činnosti", přičemž musí být prokázáno splnění minimálního požadavku zadavatele, tj. 3 mil. Kč za poslední 3 účetní období v součtu.</w:t>
        <w:br/>
        <w:t>Další možností je prokázání splnění kvalifikace v chybějícím rozsahu prostřednictvím subdodavatele podle § 51 odst. 4 cit. zákona nebo splnění kvalifikace společně všemi dodavateli podle § 51 odst. 5 zákona, má-li být předmět veřejné zakázky plněn několika dodavateli společně a za tímto účelem podávají či hodlají podat společnou nabídku.</w:t>
      </w:r>
    </w:p>
    <w:p>
      <w:pPr>
        <w:pStyle w:val="Normal"/>
        <w:bidi w:val="0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cs="Arial" w:ascii="Arial" w:hAnsi="Arial"/>
          <w:sz w:val="20"/>
          <w:szCs w:val="20"/>
        </w:rPr>
        <w:t>V Praze dne 21.05.2009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</w:t>
      </w:r>
    </w:p>
    <w:p>
      <w:pPr>
        <w:pStyle w:val="Normal"/>
        <w:bidi w:val="0"/>
        <w:spacing w:lineRule="atLeast" w:line="28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tLeast" w:line="28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72530</wp:posOffset>
              </wp:positionH>
              <wp:positionV relativeFrom="paragraph">
                <wp:posOffset>635</wp:posOffset>
              </wp:positionV>
              <wp:extent cx="300355" cy="1384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  <w:lang w:val="cs-CZ" w:eastAsia="cs-CZ" w:bidi="ar-S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0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  <w:lang w:val="cs-CZ" w:eastAsia="cs-CZ" w:bidi="ar-SA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Courier New" w:hAnsi="Courier New" w:cs="Courier New"/>
        <w:sz w:val="16"/>
        <w:szCs w:val="16"/>
      </w:rPr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223</Characters>
  <CharactersWithSpaces>3618</CharactersWithSpace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8:00Z</dcterms:created>
  <dc:creator>Mgr.Pavel Robek</dc:creator>
  <dc:description/>
  <dc:language>en-US</dc:language>
  <cp:lastModifiedBy/>
  <cp:lastPrinted>2009-05-21T14:36:00Z</cp:lastPrinted>
  <dcterms:modified xsi:type="dcterms:W3CDTF">2009-05-21T15:28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02267</vt:lpwstr>
  </property>
</Properties>
</file>