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Česká republika – Ministerstvo zemědělství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ázev veřejné zakázky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Opakovaná evaluace komunikační kampaně na podporu spotřeby sladkovodních ryb domácí produkce a výrobků z nich v ČR - RYBA DOMÁCÍ a zajištění šetření postojů a informovanosti cílových skupin formou výzkumu veřejného míně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ídlem: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Těšnov 17, 117 05 Praha 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Česká republika - CZ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videnční číslo VZ v informačním systému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003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gr. Miroslav Daněk – ředitel odboru Řídící orgán OP Zemědělství a OP Rybářství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ruh zadávacího řízení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Otevřené zadávací řízení na služby dle § 21 odst. 1 písm. a) a § 27 zákona č.137/2006 Sb., o veřejných zakázkách, ve znění pozdějších předpisů (dále jen „zákon“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0020478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frame17" stroked="f" o:allowincell="f" style="position:absolute;margin-left:0pt;margin-top:0pt;width:0pt;height:0pt;mso-wrap-style:none;v-text-anchor:middle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C0C0C0" w:val="clear"/>
                              </w:rPr>
                              <w:t>Česká republika – Ministerstvo zemědělství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ID="frame19" stroked="f" o:allowincell="f" style="position:absolute;margin-left:0pt;margin-top:0pt;width:0pt;height:0pt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ázev veřejné zakázky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Opakovaná evaluace komunikační kampaně na podporu spotřeby sladkovodních ryb domácí produkce a výrobků z nich v ČR - RYBA DOMÁCÍ a zajištění šetření postojů a informovanosti cílových skupin formou výzkumu veřejného míněn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Sídlem: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Těšnov 17, 117 05 Praha 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Česká republika - CZ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videnční číslo VZ v informačním systému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0031029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gr. Miroslav Daněk – ředitel odboru Řídící orgán OP Zemědělství a OP Rybářství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ruh zadávacího řízení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Otevřené zadávací řízení na služby dle § 21 odst. 1 písm. a) a § 27 zákona č.137/2006 Sb., o veřejných zakázkách, ve znění pozdějších předpisů (dále jen „zákon“)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0020478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odatečn</w:t>
            </w:r>
            <w:r>
              <w:rPr>
                <w:rFonts w:eastAsia="Arial" w:cs="Arial" w:ascii="Arial" w:hAnsi="Arial"/>
                <w:b/>
              </w:rPr>
              <w:t>é</w:t>
            </w:r>
            <w:r>
              <w:rPr>
                <w:rFonts w:eastAsia="Arial" w:cs="Arial" w:ascii="Arial" w:hAnsi="Arial"/>
                <w:b/>
              </w:rPr>
              <w:t xml:space="preserve"> informace k zadávacím podmínk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 dne 15.05.200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Zkladntextodsazen2"/>
        <w:bidi w:val="0"/>
        <w:spacing w:lineRule="atLeast" w:line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k zadávacím podmínkám vztahující se k výše uvedené veřejné zakázce. </w:t>
      </w:r>
    </w:p>
    <w:p>
      <w:pPr>
        <w:pStyle w:val="WNadpis2"/>
        <w:numPr>
          <w:ilvl w:val="1"/>
          <w:numId w:val="1"/>
        </w:numPr>
        <w:bidi w:val="0"/>
        <w:spacing w:lineRule="atLeast" w:line="0"/>
        <w:outlineLvl w:val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Žádost o dodatečné informace k zadávacím podmínkám</w:t>
      </w:r>
      <w:r>
        <w:rPr>
          <w:rFonts w:eastAsia="Arial" w:cs="Arial" w:ascii="Arial" w:hAnsi="Arial"/>
          <w:b/>
        </w:rPr>
        <w:t xml:space="preserve"> č.1</w:t>
      </w:r>
      <w:r>
        <w:rPr>
          <w:rFonts w:eastAsia="Arial" w:cs="Arial" w:ascii="Arial" w:hAnsi="Arial"/>
          <w:b/>
        </w:rPr>
        <w:t>: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ZD v bodě 5.3 stojí, cituji: "U podlimitní veřejné zakázky je dodavatel oprávněn prokázat splnění základních kvalifikačních předpokladů předložením čestného prohlášení podepsaného osobou oprávněnou jednat jménem či za dodavatele. Z obsahu čestného prohlášení musí být zřejmé, že dodavatel splňuje všechny příslušné základní kvalifikační předpoklady požadované zadavatelem". Znamená to tedy, že k prokázání základních kvalifikačních předpokladů postačuje podepsané čestné prohlášení (v podtitulu ZD se hovoří o "podlimitní VZ", obvyklou praxí je právě čestné prohlášení)? Ptám se na to proto, že bod 5.2 naopak předpokládá doložení základních kvalifikačních předpokladů ve velké šíři. Který postup je správný?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odatečné informace k zadávacím podmínkám</w:t>
      </w:r>
      <w:r>
        <w:rPr>
          <w:rFonts w:eastAsia="Arial" w:cs="Arial" w:ascii="Arial" w:hAnsi="Arial"/>
          <w:b/>
        </w:rPr>
        <w:t xml:space="preserve"> č.1</w:t>
      </w:r>
      <w:r>
        <w:rPr>
          <w:rFonts w:eastAsia="Arial" w:cs="Arial" w:ascii="Arial" w:hAnsi="Arial"/>
          <w:b/>
        </w:rPr>
        <w:t>: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v případě podlimitní veřejné zakázky prokázat splnění základních kvalifikačních předpokladů předložením čestného prohlášení. Z obsahu čestného prohlášení musí být zřejmé, že dodavatel splňuje příslušné základní kvalifikační předpoklady požadované zadavatelem. Je tedy zcela na dodavateli, zda využije možnost dle předchozích vět uvedenou v § 62 odst. 2 zákona (viz článek 5.3. zadávací dokumentace) či zda předloží k prokázání splnění základních kvalifikačních předpokladů doklady v souladu s § 53 odst. 2 zákona (viz článek 5.2. zadávací dokumentace).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Žádost o dodatečné informace k zadávacím podmínkám č.2: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nutné k nabídce přikládat úředně ověřenou kopii pojistné smlouvy nebo stačí čestné prohlášení jednatele?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ečné informace k zadávacím podmínkám č.2: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požaduje, aby se uchazeč v návrhu smlouvy zavázal mít nejpozději v den uzavření smlouvy uzavřené pojištění odpovědnosti za škodu způsobenou dodavatelem třetí osobě na minimální výši pojistné částky 1 mil. Kč. Uchazeč je povinen ve své nabídce předložit čestné prohlášení o splnění tohoto požadavku. Veškerá čestná prohlášení předložená uchazečem v nabídce musí být podepsaná osobou oprávněnou jednat jménem či za uchazeče.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Žádost o dodatečné informace k zadávacím podmínkám č.3: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í být 3 služby obdobného charakteru v rozsahu 0,5 mil. Kč za každou službu z oblasti potravinářství či zemědělství nebo obdobné jen co do rozsahu?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ečné informace k zadávacím podmínkám č.3:</w:t>
      </w:r>
    </w:p>
    <w:p>
      <w:pPr>
        <w:pStyle w:val="WProsttext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lužbou obdobného charakteru se rozumí služba týkající se např. evaluace (hodnocení / analýzy) komunikační kampaně, provádění výzkumů veřejného mínění apod., a to ve finančním rozsahu alespoň 0,5 mil. Kč.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V Praze dne 15.05.2009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</w:pPr>
    <w:rPr>
      <w:rFonts w:ascii="Courier New" w:hAnsi="Courier New" w:cs="Courier New"/>
      <w:sz w:val="16"/>
      <w:szCs w:val="16"/>
      <w:u w:val="single"/>
    </w:rPr>
  </w:style>
  <w:style w:type="paragraph" w:styleId="WNadpis2">
    <w:name w:val="wNadpis2"/>
    <w:basedOn w:val="WNormln"/>
    <w:next w:val="WNormln"/>
    <w:qFormat/>
    <w:pPr>
      <w:keepNext w:val="true"/>
      <w:jc w:val="both"/>
    </w:pPr>
    <w:rPr>
      <w:rFonts w:ascii="Courier New" w:hAnsi="Courier New" w:eastAsia="MS Mincho" w:cs="Courier New"/>
    </w:rPr>
  </w:style>
  <w:style w:type="paragraph" w:styleId="WNadpis3">
    <w:name w:val="wNadpis3"/>
    <w:basedOn w:val="WNormln"/>
    <w:next w:val="WNormln"/>
    <w:qFormat/>
    <w:pPr>
      <w:keepNext w:val="true"/>
      <w:jc w:val="right"/>
    </w:pPr>
    <w:rPr>
      <w:sz w:val="14"/>
      <w:szCs w:val="14"/>
    </w:rPr>
  </w:style>
  <w:style w:type="paragraph" w:styleId="WNadpis4">
    <w:name w:val="wNadpis4"/>
    <w:basedOn w:val="WNormln"/>
    <w:next w:val="WNormln"/>
    <w:qFormat/>
    <w:pPr>
      <w:keepNext w:val="true"/>
      <w:jc w:val="right"/>
    </w:pPr>
    <w:rPr>
      <w:sz w:val="14"/>
      <w:szCs w:val="14"/>
    </w:rPr>
  </w:style>
  <w:style w:type="paragraph" w:styleId="WNadpis5">
    <w:name w:val="wNadpis5"/>
    <w:basedOn w:val="WNormln"/>
    <w:next w:val="WNormln"/>
    <w:qFormat/>
    <w:pPr>
      <w:keepNext w:val="true"/>
      <w:tabs>
        <w:tab w:val="clear" w:pos="709"/>
        <w:tab w:val="left" w:pos="0" w:leader="none"/>
      </w:tabs>
      <w:ind w:hanging="0"/>
    </w:pPr>
    <w:rPr>
      <w:rFonts w:ascii="Courier New" w:hAnsi="Courier New" w:cs="Courier New"/>
      <w:sz w:val="16"/>
      <w:szCs w:val="16"/>
    </w:rPr>
  </w:style>
  <w:style w:type="paragraph" w:styleId="WNadpis6">
    <w:name w:val="wNadpis6"/>
    <w:basedOn w:val="WNormln"/>
    <w:next w:val="WNormln"/>
    <w:qFormat/>
    <w:pPr>
      <w:keepNext w:val="true"/>
      <w:jc w:val="right"/>
    </w:pPr>
    <w:rPr>
      <w:rFonts w:ascii="Courier New" w:hAnsi="Courier New" w:cs="Courier New"/>
      <w:sz w:val="20"/>
      <w:szCs w:val="20"/>
    </w:rPr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Zkladntextodsazen2">
    <w:name w:val="wZkladntextodsazen2"/>
    <w:basedOn w:val="WNormln"/>
    <w:qFormat/>
    <w:pPr>
      <w:spacing w:lineRule="auto" w:line="264"/>
      <w:ind w:left="0" w:hanging="0"/>
      <w:jc w:val="both"/>
    </w:pPr>
    <w:rPr/>
  </w:style>
  <w:style w:type="paragraph" w:styleId="WZkladntext">
    <w:name w:val="wZkladntext"/>
    <w:basedOn w:val="WNormln"/>
    <w:qFormat/>
    <w:pPr/>
    <w:rPr>
      <w:rFonts w:ascii="Courier New" w:hAnsi="Courier New" w:cs="Courier New"/>
      <w:sz w:val="16"/>
      <w:szCs w:val="16"/>
    </w:rPr>
  </w:style>
  <w:style w:type="paragraph" w:styleId="WProsttext">
    <w:name w:val="wProsttext"/>
    <w:basedOn w:val="WNormln"/>
    <w:qFormat/>
    <w:pPr/>
    <w:rPr>
      <w:rFonts w:ascii="Courier New" w:hAnsi="Courier New" w:cs="Courier New"/>
      <w:sz w:val="20"/>
      <w:szCs w:val="20"/>
    </w:rPr>
  </w:style>
  <w:style w:type="paragraph" w:styleId="WZkladntext2">
    <w:name w:val="wZkladntext2"/>
    <w:basedOn w:val="WNormln"/>
    <w:qFormat/>
    <w:pPr>
      <w:ind w:right="0" w:hanging="0"/>
      <w:jc w:val="both"/>
    </w:pPr>
    <w:rPr>
      <w:rFonts w:ascii="Arial" w:hAnsi="Arial" w:cs="Arial"/>
      <w:spacing w:val="0"/>
      <w:sz w:val="8"/>
      <w:szCs w:val="8"/>
    </w:rPr>
  </w:style>
  <w:style w:type="paragraph" w:styleId="WTextvbloku">
    <w:name w:val="wTextvbloku"/>
    <w:basedOn w:val="WNormln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  <w:sz w:val="14"/>
      <w:szCs w:val="14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Rozvrendokumentu">
    <w:name w:val="wRozvrendokumentu"/>
    <w:basedOn w:val="WNormln"/>
    <w:qFormat/>
    <w:pPr/>
    <w:rPr>
      <w:rFonts w:ascii="Tahoma" w:hAnsi="Tahoma" w:cs="Tahoma"/>
      <w:sz w:val="20"/>
      <w:szCs w:val="20"/>
    </w:rPr>
  </w:style>
  <w:style w:type="paragraph" w:styleId="WCharCharCharCharCharCharCharCharCharCharCharCharCharCharCharCharCharChar">
    <w:name w:val="wCharCharCharCharCharCharCharCharCharCharCharCharCharCharCharCharCharChar"/>
    <w:basedOn w:val="WNormln"/>
    <w:qFormat/>
    <w:pPr>
      <w:spacing w:lineRule="atLeast" w:line="0" w:before="0" w:after="0"/>
    </w:pPr>
    <w:rPr>
      <w:rFonts w:ascii="Arial" w:hAnsi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18</Words>
  <CharactersWithSpaces>3063</CharactersWithSpaces>
  <Paragraphs>7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Mgr.Pavel Robek</dc:creator>
  <dc:description/>
  <cp:keywords/>
  <dc:language>en-US</dc:language>
  <cp:lastModifiedBy>10002267</cp:lastModifiedBy>
  <dcterms:modified xsi:type="dcterms:W3CDTF">2009-05-18T07:58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