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 se zvláštním režimem stanoveným zadavatelem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LMG profil Hevlín – oprava dlažeb</w:t>
      </w:r>
      <w:r>
        <w:rPr>
          <w:bCs w:val="false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ust. § 50 odst. 1 písm. c) zákona č. 137/2006 Sb., o veřejných zakázkách, ve znění pozdějších předpisů </w:t>
      </w:r>
    </w:p>
    <w:p>
      <w:pPr>
        <w:pStyle w:val="TextBody"/>
        <w:jc w:val="both"/>
        <w:rPr/>
      </w:pPr>
      <w:r>
        <w:rPr/>
        <w:br/>
        <w:t>Čestně prohlašuji, že jsem ekonomicky a finančně způsobilý splnit výše uvedenou veřejnou zakázk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Barbora Musálková</cp:lastModifiedBy>
  <cp:lastPrinted>2014-06-25T10:23:00Z</cp:lastPrinted>
  <dcterms:modified xsi:type="dcterms:W3CDTF">2014-07-09T06:54:00Z</dcterms:modified>
  <cp:revision>9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