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Karlovarského kraje“ č.j. 37902/2011- MZE-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Karlovarského kraje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Karlovarském kraji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Karlovarského kraje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b/>
          <w:b/>
          <w:bCs/>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Karlovarském kraji</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 j. 37902/2011-MZE - 11110: Manuál vizuální identity pro realizátory krajských soutěží o značku „Regionální potravina“</w:t>
      </w:r>
    </w:p>
    <w:p>
      <w:pPr>
        <w:pStyle w:val="TextBody"/>
        <w:rPr/>
      </w:pPr>
      <w:r>
        <w:rPr/>
      </w:r>
      <w:r>
        <w:br w:type="page"/>
      </w:r>
    </w:p>
    <w:p>
      <w:pPr>
        <w:pStyle w:val="TextBody"/>
        <w:rPr/>
      </w:pPr>
      <w:r>
        <w:rPr/>
        <w:t>Příloha č. 2 ke smlouvě č. j.  37902/2011-MZE - 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 xml:space="preserve">Příloha č. 3 ke smlouvě č. j. 37902/2011-MZE - 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 xml:space="preserve">Příloha č. 4 ke smlouvě č. j. 37902/2011-MZE - 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 37902/2011-MZE - 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 37902/2011-MZE - 11110: Projekt realizace soutěže o značku „Regionální potravina“ v Karlovarském kraji</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 37902/2011-MZE - 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0:00Z</dcterms:created>
  <dc:creator>Bc.Jana Brázdilová</dc:creator>
  <dc:description/>
  <cp:keywords/>
  <dc:language>en-US</dc:language>
  <cp:lastModifiedBy>10003237</cp:lastModifiedBy>
  <cp:lastPrinted>2010-07-21T11:48:00Z</cp:lastPrinted>
  <dcterms:modified xsi:type="dcterms:W3CDTF">2011-02-21T13:21:00Z</dcterms:modified>
  <cp:revision>3</cp:revision>
  <dc:subject/>
  <dc:title>Smlouva RPZK</dc:title>
</cp:coreProperties>
</file>