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ktor kolový - 4 ks – část …..“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ridka@pmo.cz</cp:lastModifiedBy>
  <cp:lastPrinted>2012-06-06T09:23:00Z</cp:lastPrinted>
  <dcterms:modified xsi:type="dcterms:W3CDTF">2014-08-26T09:07:00Z</dcterms:modified>
  <cp:revision>7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