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71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–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říprava, výroba audiovizuálního díla a výroba POS předmětů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71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117 05 Praha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CZ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iroslavem Daňk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ředitelem odboru Řídící orgán OP Zemědělství a OP Rybářství 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dle ust. § 12 odst. 3 zákona č. 137/2006 Sb., o veřejných zakázkách, ve znění pozdějších předpisů (dále jen „zákon“)</w:t>
            </w:r>
          </w:p>
        </w:tc>
      </w:tr>
      <w:tr>
        <w:trPr>
          <w:trHeight w:val="55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ř (výzva) pro zadání veřejné zakázky malého rozsahu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.</w:t>
        <w:tab/>
        <w:t>IDENTIFIKAČNÍ ÚDAJE O ZADAVATELI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20"/>
        <w:gridCol w:w="4860"/>
      </w:tblGrid>
      <w:tr>
        <w:trPr>
          <w:trHeight w:val="256" w:hRule="atLeast"/>
        </w:trPr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orgán OP Zemědělství a OP Rybářství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17, 117 05 Praha 1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gr. Miroslav Daněk – ředitel odboru  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iroslav Daněk 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 zadavatele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ze.cz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zadavatel“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. IDENTIFIKAČNÍ ÚDAJE O OSOBĚ POVĚŘENÉ VÝKONEM ZADAVATELSKÝCH ČINNOSTÍ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20"/>
        <w:gridCol w:w="4860"/>
      </w:tblGrid>
      <w:tr>
        <w:trPr>
          <w:trHeight w:val="256" w:hRule="atLeast"/>
        </w:trPr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99CC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6699FF"/>
              <w:left w:val="single" w:sz="4" w:space="0" w:color="6699FF"/>
              <w:bottom w:val="single" w:sz="4" w:space="0" w:color="99CC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ION, s.r.o.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má 682/6, 190 00 Praha 9 - Vysočany 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147921 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Robek, jednatel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získání dalších informací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Valášková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81 021 819 / +420 281 021 825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skova@gordion.cz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pro poskytnutí zadávací dokumentace a pro podání nabídek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Bejšáková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81 021 815 / +420 281 021 825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e@gordion.cz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pověřená osoba“)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Česká republika – Ministerstvo zemědělství </w:t>
      </w:r>
      <w:r>
        <w:rPr>
          <w:rFonts w:cs="Arial" w:ascii="Arial" w:hAnsi="Arial"/>
          <w:b/>
          <w:sz w:val="20"/>
          <w:szCs w:val="20"/>
        </w:rPr>
        <w:t>vyzývá k předložení nabídky</w:t>
      </w:r>
      <w:r>
        <w:rPr>
          <w:rFonts w:cs="Arial" w:ascii="Arial" w:hAnsi="Arial"/>
          <w:sz w:val="20"/>
          <w:szCs w:val="20"/>
        </w:rPr>
        <w:t xml:space="preserve"> pro níže specifikovanou veřejnou zakázku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I.</w:t>
        <w:tab/>
        <w:t>Podrobné požadavky zadavatele na předmět 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 xml:space="preserve">Název zakázky: </w:t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aps/>
          <w:sz w:val="20"/>
          <w:szCs w:val="20"/>
        </w:rPr>
        <w:t>Příprava, výroba audiovizuálního díla a výroba POS předmětů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</w:t>
        <w:tab/>
        <w:t>Druh veřejné zakázk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kázka na dodáv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Specifikace a rozsah požadovaného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.1. Vymezení předmětu plnění veřejné zakázky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: 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ýroba audiovizuálního díla (DVD) monitoring projektů – dokumentu mapující úspěšné projekty programovacího období 2007 - 2013, motivace pro potencionální žadatele a pozitivní informace vůči veřejnosti,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a dodání propagačních předmětů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edmět plnění veřejné zakázky je blíže specifikován dále v této výzvě, v příloze č. 1 této výzvy - Vymezení předmětu veřejné zakázky a zpracování nabídkové ceny a v příloze č. 3 této výzvy – Vzor smlouvy o dílo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ředmětu veřejné zakázky bude probíhat v rozsahu, formou a v termínech uvedených v příloze č. 3 této výzvy – Vzor smlouvy o dílo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3.2.  Dodatečné informace k zadání veřejné zakázky malého rozsahu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je oprávněn požadovat dodatečné informace. Žádost o dodatečné informace (dotazy) je dodavatel povinen doručit v písemné podobě nejpozději </w:t>
      </w:r>
      <w:r>
        <w:rPr>
          <w:rFonts w:cs="Arial" w:ascii="Arial" w:hAnsi="Arial"/>
          <w:b/>
          <w:sz w:val="20"/>
          <w:szCs w:val="20"/>
        </w:rPr>
        <w:t>5 pracovních dnů</w:t>
      </w:r>
      <w:r>
        <w:rPr>
          <w:rFonts w:cs="Arial" w:ascii="Arial" w:hAnsi="Arial"/>
          <w:sz w:val="20"/>
          <w:szCs w:val="20"/>
        </w:rPr>
        <w:t xml:space="preserve"> před uplynutím lhůty pro podání nabídek pověřené osobě zadavatele (resp. kontaktní osobě pro získání dalších informací) dle článku 1. Pověřená osoba na dotazy odpoví </w:t>
      </w:r>
      <w:r>
        <w:rPr>
          <w:rFonts w:cs="Arial" w:ascii="Arial" w:hAnsi="Arial"/>
          <w:b/>
          <w:sz w:val="20"/>
          <w:szCs w:val="20"/>
        </w:rPr>
        <w:t>do 2 pracovních dnů</w:t>
      </w:r>
      <w:r>
        <w:rPr>
          <w:rFonts w:cs="Arial" w:ascii="Arial" w:hAnsi="Arial"/>
          <w:sz w:val="20"/>
          <w:szCs w:val="20"/>
        </w:rPr>
        <w:t xml:space="preserve"> ode dne doručení žádosti dodavatele. Dotazy i dodatečné informace budou předány písemnou formou všem dodavatelům, kterým byla poskytnuta výzva, nebo o její poskytnutí požádali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  <w:tab/>
        <w:t>Předpokládaná hodnota veřejné zakázky:</w:t>
      </w:r>
      <w:r>
        <w:rPr>
          <w:rFonts w:cs="Arial" w:ascii="Arial" w:hAnsi="Arial"/>
          <w:sz w:val="20"/>
          <w:szCs w:val="20"/>
        </w:rPr>
        <w:t xml:space="preserve">        </w:t>
        <w:tab/>
        <w:t>1,95 mil. Kč bez DP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.</w:t>
        <w:tab/>
        <w:t>Doba plnění předmětu zakázk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nění bude zahájeno dnem následujícím po dni uzavření smlouvy s vybraným dodavatelem a plněno v průběhu 4 let ode dne uzavření smlouv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6.</w:t>
        <w:tab/>
        <w:t>Místo plnění předmětu zakázk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ístem plnění veřejné zakázky je celé území České republiky v souladu s požadavky zadavatele, pro dodávky propagačních předmětů je místem dodání sídlo za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Požadované platební, sankční a záruční podmínky zadavatele: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é platební, sankční a záruční podmínky zadavatele jsou uvedeny v příloze č. 3 této výzvy – Vzor smlouvy o díl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II.</w:t>
        <w:tab/>
        <w:t>Obsah a struktura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1- Titulní list nabídk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2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sah nabídky</w:t>
      </w:r>
      <w:r>
        <w:rPr>
          <w:rFonts w:cs="Arial" w:ascii="Arial" w:hAnsi="Arial"/>
          <w:sz w:val="20"/>
          <w:szCs w:val="20"/>
        </w:rPr>
        <w:t>, včetně číslování všech stránek vzestupnou číselnou řadou,</w:t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3- Krycí list nabídky</w:t>
      </w:r>
      <w:r>
        <w:rPr>
          <w:rFonts w:cs="Arial" w:ascii="Arial" w:hAnsi="Arial"/>
          <w:sz w:val="20"/>
          <w:szCs w:val="20"/>
        </w:rPr>
        <w:t xml:space="preserve"> s uvedením identifikačních údajů zadavatele a zájemce v souladu s přílohou č. 2 této výzvy – Krycí list nabídky,</w:t>
      </w:r>
    </w:p>
    <w:p>
      <w:pPr>
        <w:pStyle w:val="Normal"/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-4- Uvedení nabídkové ceny</w:t>
      </w:r>
      <w:r>
        <w:rPr>
          <w:rFonts w:cs="Arial" w:ascii="Arial" w:hAnsi="Arial"/>
          <w:sz w:val="20"/>
          <w:szCs w:val="20"/>
        </w:rPr>
        <w:t xml:space="preserve"> za plnění předmětu veřejné zakázky včetně kalkulace na jednotlivé položky v souladu s přílohou č. 1 této výzvy - Vymezení předmětu veřejné zakázky a zpracování nabídkové ceny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5- Režijní explikac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-6- Návrh smlouvy o dílo</w:t>
      </w:r>
      <w:r>
        <w:rPr>
          <w:rFonts w:cs="Arial" w:ascii="Arial" w:hAnsi="Arial"/>
          <w:sz w:val="20"/>
          <w:szCs w:val="20"/>
        </w:rPr>
        <w:t xml:space="preserve"> podepsaný osobou oprávněnou jednat jménem či za zájemce v souladu s přílohou č. 3 této výzvy – Vzor smlouvy o dílo,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7- Doklady a dokumenty k prokázání kvalifikačních předpokladů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-8- Prohlášení</w:t>
      </w:r>
      <w:r>
        <w:rPr>
          <w:rFonts w:cs="Arial" w:ascii="Arial" w:hAnsi="Arial"/>
          <w:sz w:val="20"/>
          <w:szCs w:val="20"/>
        </w:rPr>
        <w:t xml:space="preserve"> o pravdivosti a úplnosti nabídky,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-9- Místo a datum podpisu a podpis</w:t>
      </w:r>
      <w:r>
        <w:rPr>
          <w:rFonts w:cs="Arial" w:ascii="Arial" w:hAnsi="Arial"/>
          <w:sz w:val="20"/>
          <w:szCs w:val="20"/>
        </w:rPr>
        <w:t xml:space="preserve"> oprávněné osoby do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highlight w:val="lightGray"/>
          <w:u w:val="single"/>
        </w:rPr>
        <w:t>III.</w:t>
        <w:tab/>
        <w:t>Požadavky na zpracování nabídkové cen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ou cenou se pro účely zadávacího řízení rozumí </w:t>
      </w:r>
      <w:r>
        <w:rPr>
          <w:rFonts w:cs="Arial" w:ascii="Arial" w:hAnsi="Arial"/>
          <w:b/>
          <w:sz w:val="20"/>
          <w:szCs w:val="20"/>
        </w:rPr>
        <w:t>celková cena</w:t>
      </w:r>
      <w:r>
        <w:rPr>
          <w:rFonts w:cs="Arial" w:ascii="Arial" w:hAnsi="Arial"/>
          <w:sz w:val="20"/>
          <w:szCs w:val="20"/>
        </w:rPr>
        <w:t xml:space="preserve"> za splnění předmětu veřejné zakázky v plném rozsahu za celou dobu plnění veřejné zakázky. Nabídková cena musí zahrnovat </w:t>
      </w:r>
      <w:r>
        <w:rPr>
          <w:rFonts w:cs="Arial" w:ascii="Arial" w:hAnsi="Arial"/>
          <w:b/>
          <w:sz w:val="20"/>
          <w:szCs w:val="20"/>
        </w:rPr>
        <w:t>veškeré náklady</w:t>
      </w:r>
      <w:r>
        <w:rPr>
          <w:rFonts w:cs="Arial" w:ascii="Arial" w:hAnsi="Arial"/>
          <w:sz w:val="20"/>
          <w:szCs w:val="20"/>
        </w:rPr>
        <w:t xml:space="preserve"> spojené s realizací předmětu veřejné zakázky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 nabídce uvedena jako celková hodnota předmětu veřejné zakázky v Kč bez DPH. Výše DPH musí být vyčíslena zvlášť a nakonec rovněž celková cena včetně DPH. Za správnost určení sazby DPH nese odpovědnost dodavatel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uvedená v nabídce bude považována za celkovou, nepřekročitelnou a v případě uzavření smlouvy nejvýše přípustnou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lkovou cenu požaduje zadavatel dále rozčlenit na jednotlivé položky (dle rozčlenění předmětu plnění) v souladu s přílohou č. 1 této výzvy - Vymezení předmětu veřejné zakázky a zpracování nabídkové cen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IV.</w:t>
        <w:tab/>
        <w:t>Požadavky na předložení dokladů k prokázání splnění kvalifikačních požadavků zadavatele ve lhůtě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80"/>
        <w:ind w:left="360" w:hanging="360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Výpis z obchodního rejstříku</w:t>
      </w:r>
      <w:r>
        <w:rPr>
          <w:rFonts w:cs="Arial" w:ascii="Arial" w:hAnsi="Arial"/>
          <w:sz w:val="20"/>
          <w:szCs w:val="20"/>
        </w:rPr>
        <w:t>, pokud je v něm zájemce zapsán, či výpis z jiné obdobné evidence pokud je v ní zapsán</w:t>
      </w:r>
    </w:p>
    <w:p>
      <w:pPr>
        <w:pStyle w:val="Normal"/>
        <w:shd w:fill="FFFFFF" w:val="clear"/>
        <w:spacing w:lineRule="atLeast" w:line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80"/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 rozsahu odpovídajícím předmětu veřejné zakázky, zejména doklad/-y prokazující příslušné živnostenské oprávnění či licenci</w:t>
      </w:r>
    </w:p>
    <w:p>
      <w:pPr>
        <w:pStyle w:val="Normal"/>
        <w:shd w:fill="FFFFFF" w:val="clear"/>
        <w:spacing w:lineRule="atLeast" w:line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80"/>
        <w:ind w:left="360" w:hanging="360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Čestné prohlášení o obratu</w:t>
      </w:r>
      <w:r>
        <w:rPr>
          <w:rFonts w:cs="Arial" w:ascii="Arial" w:hAnsi="Arial"/>
          <w:sz w:val="20"/>
          <w:szCs w:val="20"/>
        </w:rPr>
        <w:t xml:space="preserve"> zájemce dosaženého za předmět činnosti shodný či obdobný jako je předmět plnění této veřejné zakázce, a to min. ve výši</w:t>
      </w:r>
      <w:r>
        <w:rPr>
          <w:rFonts w:cs="Arial" w:ascii="Arial" w:hAnsi="Arial"/>
          <w:b/>
          <w:sz w:val="20"/>
          <w:szCs w:val="20"/>
        </w:rPr>
        <w:t xml:space="preserve"> 0,5 mil. Kč</w:t>
      </w:r>
      <w:r>
        <w:rPr>
          <w:rFonts w:cs="Arial" w:ascii="Arial" w:hAnsi="Arial"/>
          <w:sz w:val="20"/>
          <w:szCs w:val="20"/>
        </w:rPr>
        <w:t xml:space="preserve"> za poslední účetní období</w:t>
      </w:r>
    </w:p>
    <w:p>
      <w:pPr>
        <w:pStyle w:val="Normal"/>
        <w:shd w:fill="FFFFFF" w:val="clear"/>
        <w:spacing w:lineRule="atLeast" w:line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80"/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o realizovaných zakázkách obdobného charakteru </w:t>
      </w:r>
      <w:r>
        <w:rPr>
          <w:rFonts w:cs="Arial" w:ascii="Arial" w:hAnsi="Arial"/>
          <w:sz w:val="20"/>
          <w:szCs w:val="20"/>
        </w:rPr>
        <w:t xml:space="preserve">jako je předmět plnění této veřejné zakázky, a to min. </w:t>
      </w:r>
      <w:r>
        <w:rPr>
          <w:rFonts w:cs="Arial" w:ascii="Arial" w:hAnsi="Arial"/>
          <w:b/>
          <w:sz w:val="20"/>
          <w:szCs w:val="20"/>
        </w:rPr>
        <w:t>3 zakázky</w:t>
      </w:r>
      <w:r>
        <w:rPr>
          <w:rFonts w:cs="Arial" w:ascii="Arial" w:hAnsi="Arial"/>
          <w:sz w:val="20"/>
          <w:szCs w:val="20"/>
        </w:rPr>
        <w:t xml:space="preserve"> za poslední 3 roky v min. finančním rozsahu </w:t>
      </w:r>
      <w:r>
        <w:rPr>
          <w:rFonts w:cs="Arial" w:ascii="Arial" w:hAnsi="Arial"/>
          <w:b/>
          <w:sz w:val="20"/>
          <w:szCs w:val="20"/>
        </w:rPr>
        <w:t xml:space="preserve">0,3 mil. Kč bez DPH za každou zakázku </w:t>
      </w:r>
      <w:r>
        <w:rPr>
          <w:rFonts w:cs="Arial" w:ascii="Arial" w:hAnsi="Arial"/>
          <w:sz w:val="20"/>
          <w:szCs w:val="20"/>
        </w:rPr>
        <w:t xml:space="preserve">s tím, že prokazujícím dokladem bude </w:t>
      </w:r>
      <w:r>
        <w:rPr>
          <w:rFonts w:cs="Arial" w:ascii="Arial" w:hAnsi="Arial"/>
          <w:b/>
          <w:sz w:val="20"/>
          <w:szCs w:val="20"/>
        </w:rPr>
        <w:t>tabulka se seznamem</w:t>
      </w:r>
      <w:r>
        <w:rPr>
          <w:rFonts w:cs="Arial" w:ascii="Arial" w:hAnsi="Arial"/>
          <w:sz w:val="20"/>
          <w:szCs w:val="20"/>
        </w:rPr>
        <w:t xml:space="preserve"> obdobných významných zakázek ve formě čestného prohlášení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V.</w:t>
        <w:tab/>
        <w:t>Požadavky na předložení dokladů dodavatelem před podpisem smlouvy  - Požadavky na prokázání splnění kvalifikačních předpokladů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bude zadavateli povinen před podpisem smlouvy předložit níže uvedené doklady: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riginály nebo úředně ověřené kopie </w:t>
      </w:r>
      <w:r>
        <w:rPr>
          <w:rFonts w:cs="Arial" w:ascii="Arial" w:hAnsi="Arial"/>
          <w:b/>
          <w:sz w:val="20"/>
          <w:szCs w:val="20"/>
        </w:rPr>
        <w:t>dokladů o oprávnění k podnikání</w:t>
      </w:r>
      <w:r>
        <w:rPr>
          <w:rFonts w:cs="Arial" w:ascii="Arial" w:hAnsi="Arial"/>
          <w:sz w:val="20"/>
          <w:szCs w:val="20"/>
        </w:rPr>
        <w:t xml:space="preserve"> mající vztah k plnění předmětu veřejné zakázky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riginály nebo úředně ověřená kopie aktuálního </w:t>
      </w:r>
      <w:r>
        <w:rPr>
          <w:rFonts w:cs="Arial" w:ascii="Arial" w:hAnsi="Arial"/>
          <w:b/>
          <w:sz w:val="20"/>
          <w:szCs w:val="20"/>
        </w:rPr>
        <w:t>výpisu z obchodního rejstříku</w:t>
      </w:r>
      <w:r>
        <w:rPr>
          <w:rFonts w:cs="Arial" w:ascii="Arial" w:hAnsi="Arial"/>
          <w:sz w:val="20"/>
          <w:szCs w:val="20"/>
        </w:rPr>
        <w:t>, ne starší 90 dnů pokud je v něm dodavatel zapsá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ověřené kopie budou předloženy na vyžádání zadavatele před podpisem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VI.</w:t>
        <w:tab/>
        <w:t xml:space="preserve"> 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m hodnotícím kritériem je ekonomická výhodnost nabíd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ílčí hodnotící kritér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bídková cena </w:t>
      </w:r>
      <w:r>
        <w:rPr>
          <w:rFonts w:cs="Arial" w:ascii="Arial" w:hAnsi="Arial"/>
          <w:sz w:val="20"/>
          <w:szCs w:val="20"/>
        </w:rPr>
        <w:t>(hodnocena bude celková nabídková cena za plnění celého předmětu veřejné zakázky v Kč bez DPH)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 xml:space="preserve"> váha 60 %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žijní explikace</w:t>
      </w:r>
      <w:r>
        <w:rPr>
          <w:rFonts w:cs="Arial" w:ascii="Arial" w:hAnsi="Arial"/>
          <w:sz w:val="20"/>
          <w:szCs w:val="20"/>
        </w:rPr>
        <w:t xml:space="preserve">, ze které bude patrná představa dodavatele o realizaci obsahu audiovizuálního díla </w:t>
      </w:r>
    </w:p>
    <w:p>
      <w:pPr>
        <w:pStyle w:val="Normal"/>
        <w:spacing w:lineRule="atLeast" w:line="280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áha 40 %</w:t>
      </w:r>
    </w:p>
    <w:p>
      <w:pPr>
        <w:pStyle w:val="TextBody"/>
        <w:tabs>
          <w:tab w:val="clear" w:pos="36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hodnocení nabídek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ejvhodnější bude vybrána nabídka dodavatele na základě níže uvedeného postupu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ou pro každé dílčí kritérium ohodnoceny na stupnici 0-100 bodů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, která je v daném dílčím kritériu nejvhodnější, obdrží za toto kritérium 100 bodů. Ostatní nabídky získají takové bodové ohodnocení, které vyjadřuje míru splnění daného dílčího kritéria ve vztahu k nevhodnější nabídce. Pro číselně vyjádřitelná dílčí kritéria se přitom použije následujících vzorců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ritérií, kde má nejvhodnější nabídka minimální hodnotu (nabídková cena):</w:t>
      </w:r>
    </w:p>
    <w:p>
      <w:pPr>
        <w:pStyle w:val="Normal"/>
        <w:spacing w:lineRule="atLeast" w:line="28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>Počet bodů kritéria = (hodnota nejvhodnější nabídky / hodnota nabídky) * 100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ritérií, která nelze vyjádřit číselně, sestaví hodnotící komise pořadí nabídek od nejvhodnější k nejméně vhodné a přiřadí nejvhodnější nabídce 100 bodů a každé následující nabídce přiřadí takové bodové ohodnocení, které vyjadřuje míru splnění dílčího kritéria ve vztahu k nejvhodnější nabídce</w:t>
      </w:r>
    </w:p>
    <w:p>
      <w:pPr>
        <w:pStyle w:val="Normal"/>
        <w:spacing w:lineRule="atLeast" w:line="28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kritéria = (hodnota nabídky / hodnota nejvhodnější nabídky) * 100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ová hodnocení dílčích kritérií jsou vynásobena vahou daného kritéria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Budou sečteny body za jednotlivá dílčí kritéria. Vítězí nabídka s nejvyšším celkovým počtem bod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VII.</w:t>
        <w:tab/>
        <w:t xml:space="preserve"> Místo a lhůta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být doručena poštou nebo osobně v pracovních dnech od 9:00 do 15:00 hodin na recepci pověřené osoby zadavatele na adresu: GORDION, s.r.o., Kolmá 682/6, 190 00  Praha 9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být doručena do dne 06.05.2009 do 15:00 ho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360"/>
        </w:tabs>
        <w:snapToGrid w:val="false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highlight w:val="lightGray"/>
          <w:u w:val="single"/>
        </w:rPr>
        <w:t>VIII. Otevírání obálek s nabídkami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je neveřejné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omise otevírá obálky podle pořadového čísla doručení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troluje, zda je nabídka:</w:t>
      </w:r>
    </w:p>
    <w:p>
      <w:pPr>
        <w:pStyle w:val="Normal"/>
        <w:spacing w:lineRule="atLeast" w:line="2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ab/>
        <w:t>zpracována v českém jazyce,</w:t>
      </w:r>
    </w:p>
    <w:p>
      <w:pPr>
        <w:pStyle w:val="Normal"/>
        <w:spacing w:lineRule="atLeast" w:line="2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podepsána oprávněnou osobou,</w:t>
      </w:r>
    </w:p>
    <w:p>
      <w:pPr>
        <w:pStyle w:val="Normal"/>
        <w:spacing w:lineRule="atLeast" w:line="2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z hlediska požadovaného obsahu úplná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okud nabídka nesplňuje výše uvedené požadavky, komise nabídku vyřadí. Zadavatel vyloučí bezodkladně dodavatele, jehož nabídka byla komisí vyřazena, z další účasti v zadávacím řízení. Vyloučení dodavatele, včetně uvedení důvodů zadavatel bezodkladně písemně oznámí dodavateli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IX.</w:t>
        <w:tab/>
        <w:tab/>
        <w:t>Závěrečná ustanov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listinné podobě v počtu 1 ks originálu a v elektronické podobě na CD v počtu 1 ks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se předkládá v uzavřené obálce. Obálka s nabídkou musí být označena názvem zakázky,  nápisem „Veřejná zakázka – nabídka – neotevírat“, označením zadavatele a označením uchazeče včetně jeho adresy.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zpracována písemně v českém jazyc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zadavatel vyhrazuje právo nabídku dodavatele nezahrnout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y podané po lhůtě pro podání nabídek nebudou zařazeny do posouzení a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adavatel nabídky ani jejich části dodavatelům nevrací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adavatel si vyhrazuje právo všechny předložené nabídky odmítnout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adavatel si vyhrazuje právo kdykoli zadávacího řízení zrušit, a to z jakéhokoli důvodu nebo i bez uvedení důvodu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sobou oprávněnou rozhodnout o výběru nejvhodnějšího dodavatele a uzavřít s ním smlouvu je: Mgr. Miroslav Daněk, ředitel odboru Řídící orgán OP Zemědělství a OP Rybářství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ověřené osoby zadavatele pro záležitosti týkající se tohoto zadávacího řízení je Ing. Jana Valášková, telefon +420 281 021 819, e-ma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alaskova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gordion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X.</w:t>
        <w:tab/>
        <w:tab/>
        <w:t>Příloh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Vymezení předmětu veřejné zakázky a zpracování nabídkové ceny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- Krycí list nabídky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zor smlouvy o díl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0.04.2009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iroslav Daně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Řídící orgán OP Zemědělství a OP Rybářství</w:t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80"/>
      <w:jc w:val="both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tLeast" w:line="28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8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*základní text"/>
    <w:basedOn w:val="Normal"/>
    <w:qFormat/>
    <w:pPr>
      <w:spacing w:before="120" w:after="0"/>
      <w:ind w:left="708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alaskova@gordion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38:00Z</dcterms:created>
  <dc:creator>zidkova</dc:creator>
  <dc:description/>
  <cp:keywords/>
  <dc:language>en-US</dc:language>
  <cp:lastModifiedBy>10002267</cp:lastModifiedBy>
  <cp:lastPrinted>2009-04-20T09:00:00Z</cp:lastPrinted>
  <dcterms:modified xsi:type="dcterms:W3CDTF">2009-04-23T11:58:00Z</dcterms:modified>
  <cp:revision>4</cp:revision>
  <dc:subject/>
  <dc:title> </dc:title>
</cp:coreProperties>
</file>