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D Vranov - oprava a revize 4 ks šoupátek spodních výpustí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rovedení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řádně dokončený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vaných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 posledních 5 let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 originály či úředně ověřenými kopiemi osvědčení objednatelů o řádném plnění, přičemž osvědčení musí zahrnovat cenu, dobu a místo provádění prací a musí obsahovat  údaj o tom, zda byly tyto práce provedeny řádně a odborně,</w:t>
      </w:r>
      <w:r>
        <w:rPr>
          <w:rFonts w:cs="Arial" w:ascii="Arial" w:hAnsi="Arial"/>
          <w:sz w:val="20"/>
          <w:szCs w:val="20"/>
        </w:rPr>
        <w:t xml:space="preserve"> z nichž j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1 zakázka na opravu nebo rekonstrukci technologie na vodním díle (nádrži) v minimálním finančním objemu 3 mil. Kč bez DPH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a současně 1 zakázka na opravu nebo rekonstrukci spodních uzávěru na vodním díle v minimálním finančním objemu 3 mil.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10-03T07:13:00Z</cp:lastPrinted>
  <dcterms:modified xsi:type="dcterms:W3CDTF">2014-10-03T05:13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