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>
          <w:trHeight w:val="719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–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říprava, výroba audiovizuálního díla a výroba POS předmětů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</w:tc>
      </w:tr>
      <w:tr>
        <w:trPr>
          <w:trHeight w:val="71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ěšnov 17, 117 05 Praha 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CZ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Miroslavem Daňk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ředitelem odboru Řídící orgán OP Zemědělství a OP Rybářství 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zadávacího říz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dle ust. § 12 odst. 3 zákona č. 137/2006 Sb., o veřejných zakázkách, ve znění pozdějších předpisů (dále jen „zákon“)</w:t>
            </w:r>
          </w:p>
        </w:tc>
      </w:tr>
      <w:tr>
        <w:trPr>
          <w:trHeight w:val="55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ýše uvedenou veřejnou zakázku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dle ust. § 12 odst. 3 zákon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na dodávk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trHeight w:val="332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Řídící orgán OP Zemědělství a OP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ěšnov 17, 117 05 Praha 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1 111 - ústředn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roslav Daněk, ředitel odbor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roslav Daně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…..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zájemce</w:t>
      </w:r>
      <w:r>
        <w:rPr/>
        <w:t xml:space="preserve">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1"/>
        <w:gridCol w:w="772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16"/>
          <w:szCs w:val="16"/>
        </w:rPr>
        <w:t>Poznámka: Do sloupce označeného I. zájemce uvede konkrétní část/části plnění, které hodlá zajistit pomocí subdodavatele. Do sloupce označeného II. 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zájemce jedna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/>
    </w:pPr>
    <w:r>
      <w:rPr/>
      <w:tab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39:00Z</dcterms:created>
  <dc:creator>Marie Sklenářová</dc:creator>
  <dc:description/>
  <cp:keywords/>
  <dc:language>en-US</dc:language>
  <cp:lastModifiedBy>10002267</cp:lastModifiedBy>
  <cp:lastPrinted>2008-05-22T16:37:00Z</cp:lastPrinted>
  <dcterms:modified xsi:type="dcterms:W3CDTF">2009-04-23T11:58:00Z</dcterms:modified>
  <cp:revision>4</cp:revision>
  <dc:subject/>
  <dc:title> </dc:title>
</cp:coreProperties>
</file>