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průchodnění migračních překážek na vodních tocích Rokytná, Jihlava a Dyje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Barbora Musálková</cp:lastModifiedBy>
  <cp:lastPrinted>2014-09-25T07:32:00Z</cp:lastPrinted>
  <dcterms:modified xsi:type="dcterms:W3CDTF">2014-09-25T05:32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