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grační zprůchodnění řeky Moravy a jejich ramen od Hodonína po Litovelské Pomoraví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Musálková</cp:lastModifiedBy>
  <cp:lastPrinted>2014-09-25T07:15:00Z</cp:lastPrinted>
  <dcterms:modified xsi:type="dcterms:W3CDTF">2014-09-25T05:16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