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jištění majetku a pojištění všeobecné odpovědnosti za škodu                          Povodí Moravy, s.p.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oč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760"/>
      </w:tblGrid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bez DPH za pojištění nemovitého majet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le bodu 1.1.1 výzvy k podání nabídek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bez DPH za pojištění movitého majet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le bodu 1.1.2 výzvy k podání nabídek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ová nabídková cena bez DPH za pojištění majetku (věci zvláštní umělecké hodnoty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bodu 1.1.3 výzvy k podání nabídek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bez DPH za pojištění majetku (vybraná elektronická zařízení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bodu 1.1.4 výzvy k podání nabídek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bez DPH za pojištění protipovodňových stav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bodu 1.1.5 výzvy k podání nabídek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bez DPH za pojištění přepravy peně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bodu 1.1.6 výzvy k podání nabídek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ová nabídková cena bez DPH za pojištění hotovos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bodu 1.1.7 výzvy k podání nabídek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bez DPH za pojištění všeobecné odpovědnosti za ško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dle bodu 1.2 dokumentace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bez DPH za celý rozsah této veřejné zakázk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DPH ……. % za celý rozsah této veřejné zakázk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četně DPH za celý rozsah této veřejné zakázk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5:00Z</dcterms:created>
  <dc:creator>Kozlová Štepanka</dc:creator>
  <dc:description/>
  <cp:keywords/>
  <dc:language>en-US</dc:language>
  <cp:lastModifiedBy>ridka@pmo.cz</cp:lastModifiedBy>
  <cp:lastPrinted>2014-10-27T07:13:00Z</cp:lastPrinted>
  <dcterms:modified xsi:type="dcterms:W3CDTF">2014-10-27T06:15:00Z</dcterms:modified>
  <cp:revision>14</cp:revision>
  <dc:subject/>
  <dc:title>FORMULÁŘ – KRYCÍ LIST</dc:title>
</cp:coreProperties>
</file>