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 na veřejnou zakázku zadávanou ve zjednodušeném podlimitním řízení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b w:val="false"/>
          <w:bCs w:val="false"/>
          <w:color w:val="000000"/>
          <w:sz w:val="24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4"/>
          <w:lang w:val="en-US" w:eastAsia="en-US" w:bidi="en-US"/>
        </w:rPr>
      </w:pPr>
      <w:r>
        <w:rPr>
          <w:color w:val="000000"/>
          <w:sz w:val="24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bslužné plavidlo pro Baťův kanál“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ridka@pmo.cz</cp:lastModifiedBy>
  <cp:lastPrinted>2014-09-05T13:09:00Z</cp:lastPrinted>
  <dcterms:modified xsi:type="dcterms:W3CDTF">2014-12-01T11:31:00Z</dcterms:modified>
  <cp:revision>9</cp:revision>
  <dc:subject/>
  <dc:title>Vzor čestného prohlášení o ekonomické a finanční způsobilos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