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lavba a krajina - studie proveditelnosti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Barbora Musálková</cp:lastModifiedBy>
  <cp:lastPrinted>2015-02-19T14:35:00Z</cp:lastPrinted>
  <dcterms:modified xsi:type="dcterms:W3CDTF">2015-02-19T13:35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