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je, poldr Přítluky, projektová dokumentace pro územní řízení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1 Zadávací dokumentace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character" w:styleId="HeaderChar">
    <w:name w:val="Heade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Barbora Musálková</cp:lastModifiedBy>
  <cp:lastPrinted>2015-02-11T10:04:00Z</cp:lastPrinted>
  <dcterms:modified xsi:type="dcterms:W3CDTF">2015-02-11T09:04:00Z</dcterms:modified>
  <cp:revision>12</cp:revision>
  <dc:subject/>
  <dc:title>FORMULÁŘ – KRYCÍ LIST</dc:title>
</cp:coreProperties>
</file>